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796, DE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Enio Tat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Inclusão no Calendário Oficial do Estado do “Dia do Louvor e do Deus da Glória”, realizado, anualmente, em setembr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complementar o texto original da propositura e, a fim de que esta Comissão possa exarar seu parecer, solicitamos que o autor da propositura providencie a juntada aos autos, com a urgência que o caso requer, das seguintes informações: 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o dia em que o evento é realizado; 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amplitude do evento (se ocorre em um determinado Município ou em todo o Estado)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nformações sobre as celebrações realizadas no evento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424 150618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50:00Z</dcterms:created>
  <dc:creator>DDO</dc:creator>
  <dc:description/>
  <dc:language>en-US</dc:language>
  <cp:lastModifiedBy>adminddo</cp:lastModifiedBy>
  <dcterms:modified xsi:type="dcterms:W3CDTF">2018-06-15T17:53:00Z</dcterms:modified>
  <cp:revision>3</cp:revision>
  <dc:subject/>
  <dc:title>Acessorios_Parecer.doc</dc:title>
</cp:coreProperties>
</file>