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                       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0811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LUIZ CARLOS GONDIM, o projeto em epígrafe  objetiva dar denominação </w:t>
      </w:r>
      <w:r>
        <w:rPr>
          <w:rFonts w:cs="Arial (W1);Arial" w:ascii="Bookman Old Style" w:hAnsi="Bookman Old Style"/>
          <w:sz w:val="24"/>
          <w:szCs w:val="24"/>
        </w:rPr>
        <w:t xml:space="preserve"> ´Profª Maria Bernadete Amgarten Peres” a Escola Estadual do Jardim Paulista, em Indaiatuba/SP.</w:t>
      </w:r>
    </w:p>
    <w:p>
      <w:pPr>
        <w:pStyle w:val="TextBodyIndent"/>
        <w:ind w:left="0" w:hanging="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124ª a 12ª  Sessões Ordinárias (04/09 a 123/09/2017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, porem com substitutivo com o intuito de aprimorar a redação do projet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Verificamos que esta propositura tem por finalidade homenagear a Professora Maria Bernardete Amgarten Peres, nascido na cidade de Indaiatuba/SP, no dia 14 de Janeiro de 1952,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Faleceu em 08 de outubro de 2011, mas engrandeceu muito a educação de Indaiatuba, merecendo esta justa homenage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Analisando a documentação, verifica-se que não existe outro próprio do Estado  com o nome da homenageada, conforme informação do Departamento de Documentação e Informação Divisão de Pesquisa Juridica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iante do exposto, somos favoráveis à aprovação do Projeto de Lei 811/2017, com o substitutivo de forma conclusiva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eputado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Relato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788 190618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3:00Z</dcterms:created>
  <dc:creator>DDO</dc:creator>
  <dc:description/>
  <dc:language>en-US</dc:language>
  <cp:lastModifiedBy>Lenovo</cp:lastModifiedBy>
  <dcterms:modified xsi:type="dcterms:W3CDTF">2018-06-21T19:13:00Z</dcterms:modified>
  <cp:revision>2</cp:revision>
  <dc:subject/>
  <dc:title>Acessorios_Parecer.doc</dc:title>
</cp:coreProperties>
</file>