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419, DE 2016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Estevam Galvão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Suzano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a leitura do Parecer GT MIT n° 76/2018, expedido pelo Grupo Técnico de Análise dos Municípios de Interesse Turístico (fls. 1190 e 1191), encaminhado pela Assessora Chefe da Casa Civil, constatamos que, em sua avaliação, aquele órgão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verificou que Suzano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 xml:space="preserve"> não cumpre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todos os requisitos estabelecidos pela Lei Complementar n° 1.261, de 29 de abril de 2015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 xml:space="preserve">manifestando-se pela impossibilidade de análise do pleito, por não se encontrar devidamente instruíd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o que inviabiliza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a sua classificação como Município de Interesse Turístico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ortanto, com o objetivo de instruir integralmente o presente projeto, na forma estabelecida pela Lei Complementar n° 1.261, de 29 de abril de 2015, a qual estabelece condições e requisitos para a classificação de Estâncias e de Municípios de Interesse Turístic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solicitamos que o autor da propositura oficie à Prefeitura do Município em questão e providencie a juntada dos documentos complementares, nos termos exigidos pela Secretaria de Turismo - mencionados às fls. 1190 e 1191 -  para que esta propositura retorne ao exame dos órgãos competentes da Secretaria de Turismo.</w:t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ANTONIO SALIM CURIATI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1629 250618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24:00Z</dcterms:created>
  <dc:creator>DDO</dc:creator>
  <dc:description/>
  <dc:language>en-US</dc:language>
  <cp:lastModifiedBy>Lenovo</cp:lastModifiedBy>
  <cp:lastPrinted>2018-06-25T16:23:00Z</cp:lastPrinted>
  <dcterms:modified xsi:type="dcterms:W3CDTF">2018-06-25T19:24:00Z</dcterms:modified>
  <cp:revision>2</cp:revision>
  <dc:subject/>
  <dc:title>Acessorios_Parecer.doc</dc:title>
</cp:coreProperties>
</file>