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ARECER N° 840, DE 2018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 COMISSÃO DE CONSTITUIÇÃO, JUSTIÇA E REDAÇÃO, SOBRE O PROJETO DE LEI N° 412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Márcio Camargo, o projeto em epígrafe altera a redação do Decreto-Lei nº 257, de 1970, que dispõe sobre a finalidade e organização básica do Instituto de Assistência Médica ao Servidor Público Estadual - IAMSP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manifestamo-nos favoravelmente à aprovação do Projeto de lei n° 412, de 2016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ta Costa – Relator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a relatora, favorável à proposi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29/6/2016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onel Camilo – Marcio Camargo – Antonio Salim Curiati  - Carlos Cezar – Célia Leão – Caio França – Professor Auriel  - Geraldo Cruz – Marcos Zerbini -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15:00Z</dcterms:created>
  <dc:creator>DDO</dc:creator>
  <dc:description/>
  <dc:language>en-US</dc:language>
  <cp:lastModifiedBy>ALESP</cp:lastModifiedBy>
  <dcterms:modified xsi:type="dcterms:W3CDTF">2018-06-22T19:15:00Z</dcterms:modified>
  <cp:revision>2</cp:revision>
  <dc:subject/>
  <dc:title>Acessorios_Parecer.doc</dc:title>
</cp:coreProperties>
</file>