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830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Governador do Estado de São Paulo a implantação do Programa SP REDE no município de Tupã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Rede Paulista de Ambiente e Inovação – SP REDE, congrega, apoia e articula, por meio de ações técnicas, políticas, institucionais e gerenciais, ambientes de inovação e empreendedorismo. São contemplados pela SP REDE os parques científicos e tecnológicos, cidades inteligentes (smart cities), clusters, distritos, comunidades e outras áreas de in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 xml:space="preserve">Na certeza de Vossa Senhoria se dignara ao presente, aproveito o ensejo para reiterar meus protestos da mais alta estima e distinta consider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15991 230518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7:00Z</dcterms:created>
  <dc:creator>DDO</dc:creator>
  <dc:description/>
  <dc:language>en-US</dc:language>
  <cp:lastModifiedBy>Lenovo</cp:lastModifiedBy>
  <dcterms:modified xsi:type="dcterms:W3CDTF">2018-06-04T13:57:00Z</dcterms:modified>
  <cp:revision>2</cp:revision>
  <dc:subject/>
  <dc:title>Proposituras_Indicação.doc</dc:title>
</cp:coreProperties>
</file>