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83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" w:ascii="Arial" w:hAnsi="Arial"/>
          <w:iCs/>
        </w:rPr>
        <w:t>Altera a Lei nº 15.266, de 26 de dezembro de 2013, para a</w:t>
      </w:r>
      <w:r>
        <w:rPr>
          <w:rFonts w:cs="Arial (W1);Arial"/>
        </w:rPr>
        <w:t>ssegurar a gratuidade na renovação, adição ou mudança de categoria da carteira de habilitação aos Agentes Socioeducativos da Fundação CAS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1º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Dê-se ao inciso III do artigo 31 da Lei nº 15.266, de 26 de dezembro de 2013, a seguinte nova red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b/>
          <w:iCs/>
        </w:rPr>
        <w:t>Artigo 31 -</w:t>
      </w:r>
      <w:r>
        <w:rPr>
          <w:rFonts w:cs="Arial" w:ascii="Arial" w:hAnsi="Arial"/>
          <w:iCs/>
        </w:rPr>
        <w:t xml:space="preserve"> ...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 - </w:t>
      </w:r>
      <w:r>
        <w:rPr>
          <w:rFonts w:cs="Arial" w:ascii="Arial" w:hAnsi="Arial"/>
        </w:rPr>
        <w:t>a renovação, adição ou mudança de categoria da carteira nacional de habilitação a policiais e bombeiros militares, policiais civis, agentes penitenciários do Estado, agentes socioeducativos da Fundação CASA e guardas municipais, no interesse da Administração Pública.” (NR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2º –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oder Executivo, ao conceder isenção para renovação, adição ou mudança de categoria da carteira nacional de habilitação para a categoria de policiais militares e civis, bombeiros e agentes penitenciários, deixou de lado outros servidores, a exemplo dos guardas municipais e dos servidores da Fundação CA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é a proposta apresentada neste projeto: a extensão desse benefício a tais servidores, como forma de sanar a desigual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adveio de um grupo de Agentes de Apoio Socioeducativo da Fundação CASA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22:00Z</dcterms:created>
  <dc:creator>DDO</dc:creator>
  <dc:description/>
  <cp:keywords/>
  <dc:language>en-US</dc:language>
  <cp:lastModifiedBy>Lenovo</cp:lastModifiedBy>
  <cp:lastPrinted>2018-06-04T16:50:00Z</cp:lastPrinted>
  <dcterms:modified xsi:type="dcterms:W3CDTF">2018-06-05T19:13:00Z</dcterms:modified>
  <cp:revision>3</cp:revision>
  <dc:subject/>
  <dc:title>Proposituras_Projeto de lei.doc</dc:title>
</cp:coreProperties>
</file>