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OÇÃO Nº 34, DE 201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proposta de Moção visa aplaudir e enaltecer a conquista do time de Futebol de Salão do Município de Serrana - </w:t>
      </w:r>
      <w:r>
        <w:rPr>
          <w:rFonts w:cs="Arial" w:ascii="Arial" w:hAnsi="Arial"/>
          <w:b/>
          <w:i/>
          <w:sz w:val="22"/>
          <w:szCs w:val="22"/>
        </w:rPr>
        <w:t>Serrana Futsal</w:t>
      </w:r>
      <w:r>
        <w:rPr>
          <w:rFonts w:cs="Arial" w:ascii="Arial" w:hAnsi="Arial"/>
          <w:sz w:val="22"/>
          <w:szCs w:val="22"/>
        </w:rPr>
        <w:t xml:space="preserve"> que no ultimo mês de maio tornou-se campeão pela 7ª vez, da Taça EPTV de Futebol de Sal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quista da 34ª edição da “Taça” deve-se ao desempenho positivo e excelente nível técnico do time, aliados ao primoroso trabalho da comissão técn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estacar que Serrana foi à cidade que conquistou mais vitórias ao longo dessas 34 edições. Ao todo foram 7 vezes, sendo que por 11 vezes chegou a fin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etição foi criada ainda nos anos 80 em Ribeirão Preto, após a fundação da EPTV Ribeirão, e desde o início, conquistou o apoio e envolvimento da população dos municípios participantes, que comparece maciçamente em todos os jog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ição de 2018, que ocorreu em maio último, contou com a participação de 65 equipes das cidades da região de Ribeirão Pre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eputado representante de Ribeirão Preto e região, na Assembleia Legislativa, me associo a população de Serrana, e em reconhecimento ao valor dessa vitória, e seu significado para todos os serranenses, é que formulo a seguinte moção de louvor e aplauso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APLAUDE a equipe de Futebol de Salão do Município de  Serrana pela conquista  da  34ª Taça EPTV de Futs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ópia da presente Moção de Aplausos seja encaminhada a Prefeitura de Serrana – Secretaria Municipal de Esportes; sito a Rua Tancredo de Almeida Neves 176, Jardim Bela Vista, CEP 14.150-0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la tenham ciência todos os jogadores, equipe técnica e demais pessoas envolvidas nessa grande conquis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6/6/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Léo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37:00Z</dcterms:created>
  <dc:creator>DDO</dc:creator>
  <dc:description/>
  <dc:language>en-US</dc:language>
  <cp:lastModifiedBy>ALESP</cp:lastModifiedBy>
  <dcterms:modified xsi:type="dcterms:W3CDTF">2018-06-06T21:37:00Z</dcterms:modified>
  <cp:revision>2</cp:revision>
  <dc:subject/>
  <dc:title>Proposituras_Moção.doc</dc:title>
</cp:coreProperties>
</file>