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86, DE 2018</w:t>
      </w:r>
    </w:p>
    <w:p>
      <w:pPr>
        <w:pStyle w:val="TextBodyIndent"/>
        <w:ind w:left="424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right="0" w:hanging="0"/>
        <w:jc w:val="both"/>
        <w:rPr/>
      </w:pPr>
      <w:r>
        <w:rPr/>
        <w:t>Autoriza o Poder Executivo a credenciar empresas de vistoria veicular – ECV (Empresa Credenciada de Vistoria)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 - Fica o Poder Executivo autorizado a credenciar empresas de vistoria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V (Empresa Credenciada de Vistoria), para a realização de vistorias veicula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Para os efeitos desta lei, entende-se po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mpresa Credenciada: toda empresa credenciada pelo Departamento Estadual de Trânsito do Estado de São Paulo para implementaç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ão de vistorias veicular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Vistoria Veicular: aquelas vistorias previstas no Código de Trânsito Brasileiro, Resoluções do CONTRAN e normativas do DETRAN/SP que devem ser realizadas, sem prejuízo das demais previsões normativas nas seguintes hipótes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r ocasião da transferência de propriedade do veículo;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r ocasião da mudança de residência ou do domicílio intermunicipal ou interestadual do proprietário do veículo;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r ocasião da regularização da numeração do motor e do chassi do veículo;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r ocasião da substituição de placas, tarjetas e lacres de placas de veículo;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r ocasião da substituição de vidros, plaquetas, peças e elementos estruturais do veículo que contenham elementos de numerações identificadoras do veículo;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or ocasião de veículos recuperados de roubo e furto;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or ocasião de veículos leiloados sem classificação de monta ou classificados como pequena monta;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or ocasião da entrada e saída em estoque de veículos usados de concessionárias e revendedores de veículos;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or ocasião de realização de vistoria prévia para seguro;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por ocasião de realização de vistoria para transporte escolar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A vistoria de identificação veicular de que trata o artigo 2º tem por objetivo verifica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utenticidade da identificação do veículo e de sua document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legitimidade da propriedad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se os veículos dispõem de equipamentos obrigatórios em perfeito estado de funcionamen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as alterações das características originais do veículo e de seus agregados e se estão devidamente regulamentad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- Os incisos III e IV deste artigo não se aplicam nos casos de veícul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cuperados por instituição financeira por intermédio de ordem judicial ou entrega amigável;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denizados integralmente por companhia seguradora, em razão de sinistro;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lacionados para leilão públ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- As vistorias previstas nesta lei são atividades técnicas instrumentais e deverão ser realizadas no Estado de São Paulo pelas empresas credenciadas pelo DETRAN/SP, que será o responsável pela regulamentação, fiscalização e determinação dos valores a serem cobrados das vistorias, bem como pela validação dos laudos realizados pelas Empresas Credenciadas de Vistor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É vedado às empresas credenciadas de Vistoria Veicular efetuarem a concessão de qualquer benefício financeir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- O Detran fica autorizado a manter o cadastro para novos credenciamentos até o limite de cinquenta mil veículos por Empresa Credenciada de Vistoria – EC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6º</w:t>
      </w:r>
      <w:r>
        <w:rPr>
          <w:rFonts w:cs="Times New Roman" w:ascii="Times New Roman" w:hAnsi="Times New Roman"/>
          <w:sz w:val="24"/>
          <w:szCs w:val="24"/>
        </w:rPr>
        <w:t xml:space="preserve"> - O credenciamento terá vigência de 24 meses, sujeito a renovação anual e recredenciamento bianual, devendo em qualquer situação, ser apresentada a carta de regularidade sindical patronal das empresas de vistoria veicular do Estado de São Pa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7º</w:t>
      </w:r>
      <w:r>
        <w:rPr>
          <w:rFonts w:cs="Times New Roman" w:ascii="Times New Roman" w:hAnsi="Times New Roman"/>
          <w:sz w:val="24"/>
          <w:szCs w:val="24"/>
        </w:rPr>
        <w:t xml:space="preserve"> - O Poder Executivo regulamentará esta Lei no prazo de 60 dias após 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8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xistem hoje no Brasil cerca de 3 milhões de ocorrências de roubo e furto ativas (veículos roubados e não encontrados), o que represent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4,77%</w:t>
      </w:r>
      <w:r>
        <w:rPr>
          <w:rFonts w:cs="Times New Roman" w:ascii="Times New Roman" w:hAnsi="Times New Roman"/>
          <w:sz w:val="22"/>
          <w:szCs w:val="22"/>
        </w:rPr>
        <w:t xml:space="preserve"> do volume total da frota circulante. Este mercado bilionário existe e aumenta a cada dia, pois há falta de fiscalização adequada na maioria dos Estad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is fraudes podem ser detectadas no momento da vistoria, antes que o cidadão de boa-fé adquira o veículo adulterado. Para isso, é necessário que o serviço prestado observe procedimentos e critérios para sua realiz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outro vértice, tão ou mais importante, encontramos a questão da segurança no tráfego, pois transitam nas ruas diariamente milhares de veículos sem condições mínimas de segurança, representando risco à vida de todos os cidadã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elizmente, em vários Estados do Brasil, se estabeleceu a cultura da quebra da vistoria, que, com o auxílio de maus servidores públicos, proporcionam a transferência de veículos sem a realização da devida vistoria. Além de crime, tal conduta representa o atestado do próprio Estado de que os veículos transferidos apresentam condições mínimas de tráfego, quando na realidade, muitos não possuem; E mais grave ainda, veículos com questões graves de adulteração (fraudado), lesando o particular e o Es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CONTRAN e o DENATRAN, em 2008, atendendo aos anseios dos Estados, que em sua maioria não conseguiam realizar as vistorias e transferiam os veículos deixando de vistoriar ou realizando as vistorias com métodos ultrapassados e sem registro (decalque), o que fomentava a indústria da fraude, publicaram a Res. 282/2008 e Portarias 131/2008, 312/2010 e 1334/2010, que revolucionou o processo de transferência ao permitir que as vistorias também pudessem ser realizadas por empresas privadas, e especialmente estabeleceu novos critérios tecnológicos em substituição aos antiquados méto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ante lembrar que, antes de 2008 boa parte dos municípios Brasileiros deixavam a população que necessitava transferir seus veículos sob o “sol e chuva” em enormes filas em frente aos postos dos DETRAN’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is Normativas obrigaram que os DETRAN’s tivessem que inserir as informações colhidas nas vistorias em um sistema informatizado e rastreável e exigiram que as vistorias fossem realizadas com </w:t>
      </w:r>
      <w:r>
        <w:rPr>
          <w:rFonts w:cs="Times New Roman" w:ascii="Times New Roman" w:hAnsi="Times New Roman"/>
          <w:b/>
          <w:sz w:val="22"/>
          <w:szCs w:val="22"/>
        </w:rPr>
        <w:t>equipamentos que diminuíssem a interferência do ser humano na análise da vistoria</w:t>
      </w:r>
      <w:r>
        <w:rPr>
          <w:rFonts w:cs="Times New Roman" w:ascii="Times New Roman" w:hAnsi="Times New Roman"/>
          <w:sz w:val="22"/>
          <w:szCs w:val="22"/>
        </w:rPr>
        <w:t xml:space="preserve">, exigindo ainda que os dados ficassem sempre armazenados para futura investig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 menos de 3 anos o DENATRAN credenciou cerca de 2.000 empresas para realizar as atividades instrumentais, também denominadas </w:t>
      </w:r>
      <w:r>
        <w:rPr>
          <w:rFonts w:cs="Times New Roman" w:ascii="Times New Roman" w:hAnsi="Times New Roman"/>
          <w:b/>
          <w:sz w:val="22"/>
          <w:szCs w:val="22"/>
        </w:rPr>
        <w:t>ECV’s</w:t>
      </w:r>
      <w:r>
        <w:rPr>
          <w:rFonts w:cs="Times New Roman" w:ascii="Times New Roman" w:hAnsi="Times New Roman"/>
          <w:sz w:val="22"/>
          <w:szCs w:val="22"/>
        </w:rPr>
        <w:t>. No entanto, em virtude de adequações no processo e especialmente em virtude de demandas dos Estados que pleiteavam decidir sobre o credenciamento ou não de empresas de vistorias, o CONTRAN publicou nova Resolução, de nº 466/2013, permitindo que os Estados credenciassem ou não empresas privadas em seu auxíl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empresas privadas utilizam critérios importantes para a padronização e garantia do consumidor, como a exigência de atividade exclusiva de vistorias; ISO 9001; espaço mínimo para atendimento da população; seguro RC profissional, para indenizar a população em caso de erro de avaliação; geram laudos precisos, rastreáveis e armazenados em meio eletrônico, sob controle do Denatran ou DETR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legislações em referência criaram um novo setor, o das empresas de vistorias no país, que vem crescendo e gerando milhares de empregos, bem como vem sofrendo diversas alterações típicas de setor que está em amadurecimento e se aperfeiçoan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je, dos 645 municípios do estado de São Paulo, 531 (82%) são atendidos pelas aproximadamente 2.000 Empresas Credenciadas de Vistoria - ECVs, as quais oferecem o serviço de vistoria fixa em 406 (63%) municípios e o serviço de vistoria móvel autorizado em 125 (19%) municípios de pequeno por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ão realizadas no Estado de São Paulo, pelas empresas de vistorias credenciadas pelo DETRAN/SP, mais de 468.000 vistorias mensais, o que representa a maior parte das vistorias realizadas pelo Es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campo da força de trabalho, cada empresa de vistoria possui em média 7 funcionários, gerando 14.000 empregos diretos e 56.000 empregos indiretos no Estado de São Pa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 o uso pelo Estado das empresas privadas, todas as vistorias são realizadas em processo padronizado, sendo os laudos armazenados na PRODESP, criando assim gigantesco banco de dados para consul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so significa que estará disponível para a população, e especialmente para o controle do Estado, o histórico do veículo, evitando-se crimes como a redução de quilometragem de veículos usados, entre outr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 os números são relevantes, não se pode deixar de notar que o projeto em implantação de integração do sistema de vistorias do DETRAN/SP, e-Vistoria, com o sistema “Detecta” da Secretaria de Segurança Pública, trará avanços significativos na apreensão de veículos, investigações, aumento de fiscalização e redução do roubo e furto de veículos, pois, quando integrados, para cada carro vistoriado e que apresentar algum tipo de restrição ou gravame, de forma </w:t>
      </w:r>
      <w:r>
        <w:rPr>
          <w:rFonts w:cs="Times New Roman" w:ascii="Times New Roman" w:hAnsi="Times New Roman"/>
          <w:i/>
          <w:sz w:val="22"/>
          <w:szCs w:val="22"/>
        </w:rPr>
        <w:t>on-line</w:t>
      </w:r>
      <w:r>
        <w:rPr>
          <w:rFonts w:cs="Times New Roman" w:ascii="Times New Roman" w:hAnsi="Times New Roman"/>
          <w:sz w:val="22"/>
          <w:szCs w:val="22"/>
        </w:rPr>
        <w:t>, as informações estarão disponíveis automaticamente para que os agentes públicos tomem as medidas legais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 a existência de cerca de 2000 postos de vistorias credenciados pelo DETRAN/SP, são questionados por donos de empresas de vistorias se o Estado não poderia utilizar toda essa capilaridade para a realização de outros serviços importantes para a população, como, por exemplo, a vistoria ambien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ão que merece especial atenção é o valor do laudo de vistoria cobrado pelas empresas, que poderia ser regulamentado e padronizado em todo o Estado. Referido tema é relevante pois existem reclamações pontuais pela população de valores muito diferentes cobrados pelas empresas de vistor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s empresas de vistorias no Estado de São Paulo são uma realidade que vem apresentando resultados positivos diariamente. No entanto, como em todo novo setor, existem questões importantes que podem e devem ser melhor discutidas e regulamentadas, enquadrando-se em uma política pública integrada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 esses motivos expostos, acreditamos ser de grande valia a apresentação dessa propositu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5/6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rlão Pignatari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51:00Z</dcterms:created>
  <dc:creator>DDO</dc:creator>
  <dc:description/>
  <cp:keywords/>
  <dc:language>en-US</dc:language>
  <cp:lastModifiedBy>Lenovo</cp:lastModifiedBy>
  <cp:lastPrinted>2018-06-06T14:59:00Z</cp:lastPrinted>
  <dcterms:modified xsi:type="dcterms:W3CDTF">2018-06-06T19:43:00Z</dcterms:modified>
  <cp:revision>2</cp:revision>
  <dc:subject/>
  <dc:title>Proposituras_Projeto de lei.doc</dc:title>
</cp:coreProperties>
</file>