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COMPLEMENTAR Nº 24, DE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24/2018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1 de junho de 201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i/>
          <w:i/>
          <w:iCs/>
          <w:spacing w:val="10"/>
          <w:sz w:val="26"/>
        </w:rPr>
      </w:pPr>
      <w:r>
        <w:rPr>
          <w:spacing w:val="10"/>
          <w:sz w:val="26"/>
        </w:rPr>
        <w:t xml:space="preserve">Tenho a honra de encaminhar, por intermédio de Vossa Excelência, à elevada deliberação dessa nobre Assembleia, o incluso projeto de lei complementar que altera a </w:t>
      </w:r>
      <w:r>
        <w:rPr>
          <w:bCs/>
          <w:spacing w:val="10"/>
          <w:sz w:val="26"/>
        </w:rPr>
        <w:t>Lei Complementar nº 1.195, de 17 de janeiro de 2013, que “</w:t>
      </w:r>
      <w:r>
        <w:rPr>
          <w:bCs/>
          <w:i/>
          <w:iCs/>
          <w:spacing w:val="10"/>
          <w:sz w:val="26"/>
        </w:rPr>
        <w:t>transforma o Departamento Estadual de Trânsito - DETRAN em autarquia, e dá providências correlatas”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i/>
          <w:i/>
          <w:iCs/>
          <w:spacing w:val="10"/>
          <w:sz w:val="26"/>
        </w:rPr>
      </w:pPr>
      <w:r>
        <w:rPr>
          <w:bCs/>
          <w:i/>
          <w:i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o Departamento Estadual de Trânsito – DETRAN e encontra-se delineada, em seus contornos gerais, na Exposição de Motivos a mim encaminhada pelo Secretário de Planejamento e Gestão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Márcio Franç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PROCESSO: DETRAN nº 446.823/2018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INTERESSADO: Departamento Estadual de Trânsito – DETRAN-SP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ASSUNTO: Minuta de Lei Complementar que altera a Lei Complementar nº 1.195, de 17 de Janeiro de 2013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EXPOSIÇÃO DE MOTIVOS Nº 01/2018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Excelentíssimo Senhor Governador,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 xml:space="preserve">Tenho a honra em submeter à apreciação de Vossa Excelência, para posterior deliberação da Assembleia Legislativa do Estado, o incluso anteprojeto de Lei Complementar que altera dispositivo da Lei Complementar nº 1.195, de 17 de janeiro de 2013, que transformou o DETRAN em autarquia. 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A medida tem como objetivo prorrogar o quadro de empregos públicos em confiança de direção e supervisão, temporário, criado pelo artigo 3º das Disposições Transitórias da Lei Complementar 1.195/2013, por três anos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Em 30/06/2018 os referidos empregos públicos em confiança serão extintos. As vagas deixadas abertas deverão ser preenchidas por empregados públicos de carreira – Agentes Estaduais de Trânsito - com gratificação pró-labore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No entanto, o atual quadro de Agentes Estaduais de Trânsito está muito aquém do necessário para a substituição dessas vagas de direção e supervisão. As limitações orçamentárias dos últimos anos não permitiram abertura de concurso público para a contratação de Agentes e completar o quadro estabelecido em lei. Por tal motivo, torna-se imperativo a prorrogação do prazo. A presente proposta reserva 75% das vagas para servidores e funcionários públicos de outras carreiras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A medida proposta não terá impacto orçamentário dado que os empregos públicos em questão estão atualmente preenchidos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Excelentíssimo Senhor Governador, dentro da estratégia em curso com vistas a modernizar este importante órgão estadual de trânsito, a continuidade desses empregos públicos em confiança temporários, enquanto se estabelecem as condições para a contratação de servidores de carreira, é muito importante para não prejudicar o atendimento à população, uma vez que a prestação dos serviços não podem ser interrompidos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Aproveitamos a oportunidade para reiterar novos votos de estima e consideração.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Respeitosamente,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Maurício Pinto Pereira Juvenal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  <w:t>Secretário de Planejamento e Gestão</w:t>
      </w:r>
    </w:p>
    <w:p>
      <w:pPr>
        <w:pStyle w:val="Normal"/>
        <w:autoSpaceDE w:val="false"/>
        <w:spacing w:lineRule="auto" w:line="360" w:before="120" w:after="120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Calibri Light" w:hAnsi="Calibri Light" w:cs="Frutiger-Cn"/>
          <w:sz w:val="22"/>
          <w:szCs w:val="22"/>
        </w:rPr>
      </w:pPr>
      <w:r>
        <w:rPr>
          <w:rFonts w:cs="Frutiger-Cn" w:ascii="Calibri Light" w:hAnsi="Calibri Light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Lei Complementar nº                    ,  de          de                          de 201 </w:t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b/>
          <w:b/>
          <w:i/>
          <w:i/>
          <w:spacing w:val="10"/>
          <w:sz w:val="26"/>
          <w:szCs w:val="26"/>
        </w:rPr>
      </w:pPr>
      <w:r>
        <w:rPr>
          <w:rFonts w:eastAsia="MS Mincho;ＭＳ 明朝"/>
          <w:b/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7428" w:leader="none"/>
        </w:tabs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t>Altera a Lei Complementar nº 1.195, de 17 de janeiro de 2013, que transforma o Departamento Estadual de Trânsito - DETRAN em autarquia, e dá providências correlatas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i/>
          <w:i/>
          <w:color w:val="000000"/>
          <w:spacing w:val="10"/>
          <w:sz w:val="26"/>
          <w:szCs w:val="26"/>
        </w:rPr>
      </w:pPr>
      <w:r>
        <w:rPr>
          <w:i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color w:val="000000"/>
          <w:spacing w:val="10"/>
          <w:sz w:val="26"/>
          <w:szCs w:val="26"/>
        </w:rPr>
        <w:t xml:space="preserve"> - Fica acrescentado às Disposições Transitórias da Lei Complementar nº 1.195, de 17 de janeiro de 2013, o artigo 4º,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4º - Os empregos públicos a que se refere o artigo 3º das Disposições Transitórias desta lei complementar ficam extintos, automaticamente, em 30 de junho de 2021.”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2º</w:t>
      </w:r>
      <w:r>
        <w:rPr>
          <w:spacing w:val="10"/>
          <w:sz w:val="26"/>
          <w:szCs w:val="26"/>
        </w:rPr>
        <w:t xml:space="preserve"> - Fica acrescentado às Disposições Transitórias da Lei Complementar nº 1.195, de 17 de janeiro de 2013, o artigo 5º, com a seguinte redaçã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5º -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pacing w:val="10"/>
          <w:sz w:val="26"/>
        </w:rPr>
        <w:t>O percentual de 75% (setenta e cinco por cento) dos empregos públicos de que trata o artigo 3º das Disposições Transitórias desta lei complementar deverá ser preenchido, obrigatoriamente, por: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I</w:t>
      </w:r>
      <w:r>
        <w:rPr>
          <w:b/>
          <w:spacing w:val="10"/>
          <w:sz w:val="26"/>
        </w:rPr>
        <w:t xml:space="preserve"> - </w:t>
      </w:r>
      <w:r>
        <w:rPr>
          <w:spacing w:val="10"/>
          <w:sz w:val="26"/>
        </w:rPr>
        <w:t>integrantes da carreira de Oficial Estadual de Trânsito, do Subquadro de Empregos Públicos Permanentes (SQEP-P) do DETRAN-SP, instituída pelo artigo 17, I, “a” desta lei complementar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>II</w:t>
      </w:r>
      <w:r>
        <w:rPr>
          <w:b/>
          <w:spacing w:val="10"/>
          <w:sz w:val="26"/>
        </w:rPr>
        <w:t xml:space="preserve"> -</w:t>
      </w:r>
      <w:r>
        <w:rPr>
          <w:spacing w:val="10"/>
          <w:sz w:val="26"/>
        </w:rPr>
        <w:t xml:space="preserve"> servidores públicos afastados junto ao DETRAN-SP, nos termos do artigo 1º das Disposições Transitórias desta lei complementar. (NR)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Parágrafo único - O Diretor Presidente do DETRAN-SP disciplinará os procedimentos para controle do previsto neste artigo, por ato específico, a ser editado no prazo de até 60 (sessenta) dias, contados a partir da data da publicação desta lei complementar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3º</w:t>
      </w:r>
      <w:r>
        <w:rPr>
          <w:spacing w:val="10"/>
          <w:sz w:val="26"/>
          <w:szCs w:val="26"/>
        </w:rPr>
        <w:t xml:space="preserve"> - Fica acrescentado às Disposições Transitórias da Lei Complementar nº 1.195, de 17 de janeiro de 2013, o artigo 6º,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6º - São atribuições sumárias dos empregos públicos de que trata o artigo 3º das Disposições Transitórias desta lei complementar, comandar a execução e supervisionar os resultados: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I - da prestação dos serviços públicos estabelecidos pela Lei Federal nº 9.503, de 23 de setembro de 1997 (Código de Trânsito Brasileiro) referentes: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a) à habilitação de condutores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b) ao registro e licenciamento de veículos automotores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c) aos decorrentes da fiscalização de trânsito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 xml:space="preserve">II - dos sistemas de administração”. (NR)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Parágrafo único - O detalhamento das atribuições previstas neste artigo será estabelecido por ato específico do Diretor Presidente do DETRAN-SP, a ser editado no prazo de até 60 (sessenta) dias, contados a partir da data da publicação desta lei complementar.”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 xml:space="preserve">Artigo 4º - </w:t>
      </w:r>
      <w:r>
        <w:rPr>
          <w:spacing w:val="10"/>
          <w:sz w:val="26"/>
        </w:rPr>
        <w:t>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Artigo 5º - </w:t>
      </w:r>
      <w:r>
        <w:rPr>
          <w:spacing w:val="10"/>
          <w:sz w:val="26"/>
        </w:rPr>
        <w:t>Fica revogado o artigo 1º da Lei Complementar nº 1.301, de 6 de abril de 201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b/>
          <w:spacing w:val="10"/>
          <w:sz w:val="26"/>
        </w:rPr>
        <w:t xml:space="preserve">Artigo 6º - </w:t>
      </w:r>
      <w:r>
        <w:rPr>
          <w:spacing w:val="10"/>
          <w:sz w:val="26"/>
        </w:rPr>
        <w:t>Esta lei complementar entra em vigor na data de sua publicação, produzindo efeitos a partir de 30 de junho de 201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1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árcio Franç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52:00Z</dcterms:created>
  <dc:creator>Administrador</dc:creator>
  <dc:description/>
  <cp:keywords/>
  <dc:language>en-US</dc:language>
  <cp:lastModifiedBy>Lenovo</cp:lastModifiedBy>
  <cp:lastPrinted>2018-06-06T16:46:00Z</cp:lastPrinted>
  <dcterms:modified xsi:type="dcterms:W3CDTF">2018-06-11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