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37, DE 2018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nsiderando que o incentivo e o permanente estímulo à doação de sangue e a conscientização para a população sobre a vital importância da doação para os Bancos de Sangue dos Hospitais do Estado de São Paulo, como é o caso da Fundação HEMOCENTRO, devem ser objeto de campanhas permanentes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nsiderando que dia 14 de junho é o Dia Mundial do Doador de Sangue e é imperioso que a população do Estado de São Paulo tenha consciência sobre a importância desse gesto que é simples e salva milhares de vidas;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nsiderando que existem no Brasil e, notadamente em nosso Estado de São Paulo,  movimentos importantes que têm por finalidade justamente essa conscientização da população sobre a importância de se doar sangue e, durante todo o mês de junho, vários pontos históricos e monumentos são iluminados na cor vermelha, como forma inteligente de incentivo e conscientização para a doação de sangue;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nsiderando ainda que a doação de sangue no Estado de São Paulo precisa se tornar um hábito cotidiano da população, não apenas durante o mês de junho, mas no decorrer de todo ano;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onsiderando que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de acordo com a Organização Mundial da Saúde (OMS), a recomendação é que, no mínimo, 5% da população seja doadora de sangue e, no Brasil, essa porcentagem não chega aos 2% e, São Paulo responde por 25% do total, no entanto, segue muito abaixo dos padrões internacionais;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onsiderando que no mês de junho, com 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chegada do inverno o número de doações diminui drástica e significativamente, por conta da baixa temperatura durante esse período e o aumento das infecções respiratórias e outras enfermidades fazem com que as doações diminuam em média 30%, segundo dados oficiais;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Pelo exposto acima, é que,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 Assembleia Legislativa do Estado de São Paulo formula veemente apelo ao Ministério da Saúde, no sentido que determine a imediata adoção das medidas  que se fizerem necessárias, com a urgência que o assunto requer, visando a realização de amplas e permanentes Campanhas de Conscientização para Doação de Sangue, através de ações coordenadas com as Secretarias de Saúde (Estadual e Municipais), Entidades de Classe, Associações e Sociedade Civil organizada, com o objetivo de ampliar as doações de sangue em nosso Estado de São Paulo, enfatizando a extrema e vital  importância desse gesto que, apesar de tão simples, é imprescindível para quem tanto precisa e salva vidas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color w:val="000000"/>
          <w:sz w:val="28"/>
          <w:szCs w:val="28"/>
          <w:shd w:fill="FFFFFF" w:val="clear"/>
        </w:rPr>
      </w:pPr>
      <w:r>
        <w:rPr>
          <w:rFonts w:cs="Arial (W1);Arial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color w:val="000000"/>
          <w:sz w:val="28"/>
          <w:szCs w:val="28"/>
          <w:shd w:fill="FFFFFF" w:val="clear"/>
        </w:rPr>
      </w:pPr>
      <w:r>
        <w:rPr>
          <w:rFonts w:cs="Arial (W1);Arial" w:ascii="Times New Roman" w:hAnsi="Times New Roman"/>
          <w:color w:val="000000"/>
          <w:sz w:val="28"/>
          <w:szCs w:val="28"/>
          <w:shd w:fill="FFFFFF" w:val="clear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/6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uiz Carlos Gondi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9:08:00Z</dcterms:created>
  <dc:creator>DDO</dc:creator>
  <dc:description/>
  <cp:keywords/>
  <dc:language>en-US</dc:language>
  <cp:lastModifiedBy>Randy</cp:lastModifiedBy>
  <dcterms:modified xsi:type="dcterms:W3CDTF">2018-06-13T22:12:00Z</dcterms:modified>
  <cp:revision>5</cp:revision>
  <dc:subject/>
  <dc:title>Proposituras_Moção.doc</dc:title>
</cp:coreProperties>
</file>