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trabalhadores da CEETESP – responsáveis pela reconhecida qualidade das cercas de 300 unidades, entre ETECs e FATECs, espalhadas por todo o Estado de São Paulo – estão em período de data-base, momento em que esperam da direção da instituição e do governo estadual que negociem com seu sindicato suas reivindicaçõ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é do conhecimento de todos, os servidores dessa categoria estiveram sem reajuste salarial no período entre 2014 a 2017 e somente para recompor essas perdas causadas pela inflação não paga, de modo que os mesmos precisam de uma reposição de 32,63% em março de 201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face desse ocorrido, o Sindicato dos Trabalhadores do Centro Paulo Souza, apresentou manifesto, expondo ao governo uma proposta de negociação que é perfeitamente factíve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te o exposto, propomos a seguinte Moção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A ASSEMBLEIA LEGISLATIVA DO ESTADO DE SÃO PAULO</w:t>
      </w:r>
      <w:r>
        <w:rPr>
          <w:rFonts w:eastAsia="Calibri" w:cs="Times New Roman" w:ascii="Times New Roman" w:hAnsi="Times New Roman"/>
          <w:sz w:val="28"/>
          <w:szCs w:val="28"/>
        </w:rPr>
        <w:t xml:space="preserve">, nos termos regimentais, formula a presente Moção de apoio ao </w:t>
      </w:r>
      <w:r>
        <w:rPr>
          <w:rFonts w:cs="Times New Roman" w:ascii="Times New Roman" w:hAnsi="Times New Roman"/>
          <w:sz w:val="28"/>
          <w:szCs w:val="28"/>
        </w:rPr>
        <w:t xml:space="preserve">Sindicato dos Trabalhadores do Centro Paula Souza - </w:t>
      </w:r>
      <w:r>
        <w:rPr>
          <w:rFonts w:cs="Times New Roman" w:ascii="Times New Roman" w:hAnsi="Times New Roman"/>
          <w:b/>
          <w:sz w:val="28"/>
          <w:szCs w:val="28"/>
        </w:rPr>
        <w:t xml:space="preserve">SINTEPS, </w:t>
      </w:r>
      <w:r>
        <w:rPr>
          <w:rFonts w:cs="Times New Roman" w:ascii="Times New Roman" w:hAnsi="Times New Roman"/>
          <w:sz w:val="28"/>
          <w:szCs w:val="28"/>
        </w:rPr>
        <w:t>para que os servidores da categoria tenham sua recomposição salarial com extensão do reajuste de 7% ao Administrativo, bem como haja a extensão do enquadramento por titulação de to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56:00Z</dcterms:created>
  <dc:creator>DDO</dc:creator>
  <dc:description/>
  <cp:keywords/>
  <dc:language>en-US</dc:language>
  <cp:lastModifiedBy>Randy</cp:lastModifiedBy>
  <dcterms:modified xsi:type="dcterms:W3CDTF">2018-06-14T20:32:00Z</dcterms:modified>
  <cp:revision>5</cp:revision>
  <dc:subject/>
  <dc:title>Proposituras_Moção.doc</dc:title>
</cp:coreProperties>
</file>