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sentar da cobrança do ICMS o "briquete" e o "pellet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tigo 1º - Fica o Poder Executivo autorizado a isentar da cobrança do </w:t>
      </w:r>
      <w:r>
        <w:rPr>
          <w:rFonts w:cs="Arial" w:ascii="Arial" w:hAnsi="Arial"/>
          <w:bCs/>
          <w:iCs/>
          <w:sz w:val="24"/>
          <w:szCs w:val="24"/>
        </w:rPr>
        <w:t>Imposto sobre Operações Relativas à Circulação de Mercadorias e sobre Prestação de Serviços de Transporte Interestadual e Intermunicipal e de Comunicação – ICMS, o briquete e o pellet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rtigo 2º - Para ter direito a isenção de que trata o artigo anterior, o briquete e o pellet deverão ser produzidos de forma exclusivamente ecológica utilizando apenas matéria-prima vegeta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igo 3º - As despesas decorrentes da execução desta lei correrão à conta de dotações orçamentárias própri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50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  Artigo 4º - Esta lei entra em vigor na data de sua publicação, produzindo efeitos a partir de 1.º de janeiro do exercício financeiro subsequ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 briquete é um biocombustível sólido fabricado a partir da compactação de resíduos vegetais sob condições de altíssima temperatura e pressão. Serve para a produção alternativa de energia, sendo um produto “ambientalmente correto”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árias prefeituras têm problemas com o destino do resultado das podas de árvores (galhos) e a derrubada de árvores condenadas. Folhas, cascas e raízes. Todo este material pode ser utilizado como matéria prima para o briquete. Muitas vezes esses elementos são depositados em áreas sujeitas ao fogo e a procriação de animais peçonhentos, colocando em risco a populaçã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Importante destacar que cada tonelada de briquete produzido da forma ecologicamente correta evita o corte de seis a nove árvore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s pellets de madeira são um combustível granulado sólido, que substitui com múltiplas vantagens as opções fósseis (Gás GLP- Gás Liquefeito de Petróleo ou GN - Gás Natural), óleo, lenha ou eletricidad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s pellets são sustentáveis, pois são produzidos com resíduos do processamento de madeira (pinus de reflorestamento). Sendo um produto livr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ditivos, sua queima reduz a quase zero a emissão de poluentes e fumaça. Ou seja, é mais limpa do que qualquer combustível fóssil utilizado hoje. </w:t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 comparados com outras fontes de energia, os pellets são ecológicos, eficientes e ainda permitem reduzir custo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o mundo todo, pellets são usados por empresas que se preocupam com o meio ambiente e com o futuro do planet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sim, destacam-se como opções que realmente contribuem para o nosso futuro e o bem-estar de todo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mportante destacar que o Estado do Amazonas celebrou convênio com o Conselho Nacional de Política Fazendária – CONFAZ, para isentar o “briquete” e o “pellet” do ICMS, demonstrando a preocupação com o meio ambiente que o Estado de São Paulo também compactu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esta forma, pretendemos com o benefício desta lei colaborar para que produtos e mais iniciativas ecológicas sejam realizadas e colaborem com o nosso meio ambiente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5:00Z</dcterms:created>
  <dc:creator>DDO</dc:creator>
  <dc:description/>
  <cp:keywords/>
  <dc:language>en-US</dc:language>
  <cp:lastModifiedBy>Randy</cp:lastModifiedBy>
  <dcterms:modified xsi:type="dcterms:W3CDTF">2018-06-21T20:34:00Z</dcterms:modified>
  <cp:revision>3</cp:revision>
  <dc:subject/>
  <dc:title>Proposituras_Projeto de lei.doc</dc:title>
</cp:coreProperties>
</file>