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19, DE 2018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Fundação Toque, em Araraquar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tLeast" w:line="320"/>
        <w:ind w:firstLine="992"/>
        <w:jc w:val="both"/>
        <w:rPr/>
      </w:pPr>
      <w:r>
        <w:rPr>
          <w:rFonts w:cs="Arial" w:ascii="Arial" w:hAnsi="Arial"/>
          <w:b/>
          <w:sz w:val="28"/>
          <w:szCs w:val="28"/>
        </w:rPr>
        <w:t>Artigo 1º</w:t>
      </w:r>
      <w:r>
        <w:rPr>
          <w:rFonts w:cs="Arial" w:ascii="Arial" w:hAnsi="Arial"/>
          <w:sz w:val="28"/>
          <w:szCs w:val="28"/>
        </w:rPr>
        <w:t xml:space="preserve"> - Fica declarada de utilidade pública a “Fundação Toque”, com sede no município de Araraquara.</w:t>
      </w:r>
    </w:p>
    <w:p>
      <w:pPr>
        <w:pStyle w:val="Normal"/>
        <w:spacing w:lineRule="atLeast" w:line="320"/>
        <w:ind w:firstLine="99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320"/>
        <w:ind w:firstLine="992"/>
        <w:jc w:val="both"/>
        <w:rPr/>
      </w:pPr>
      <w:r>
        <w:rPr>
          <w:rFonts w:cs="Arial" w:ascii="Arial" w:hAnsi="Arial"/>
          <w:b/>
          <w:sz w:val="28"/>
          <w:szCs w:val="28"/>
        </w:rPr>
        <w:t>Artigo 2º</w:t>
      </w:r>
      <w:r>
        <w:rPr>
          <w:rFonts w:cs="Arial" w:ascii="Arial" w:hAnsi="Arial"/>
          <w:sz w:val="28"/>
          <w:szCs w:val="28"/>
        </w:rPr>
        <w:t xml:space="preserve"> - Esta lei entra em vigor na data de sua publicação.</w:t>
      </w:r>
    </w:p>
    <w:p>
      <w:pPr>
        <w:pStyle w:val="Normal"/>
        <w:ind w:firstLine="720"/>
        <w:jc w:val="both"/>
        <w:rPr>
          <w:rFonts w:ascii="Arial" w:hAnsi="Arial" w:cs="Arial (W1);Arial"/>
          <w:sz w:val="28"/>
          <w:szCs w:val="28"/>
        </w:rPr>
      </w:pPr>
      <w:r>
        <w:rPr>
          <w:rFonts w:cs="Arial (W1);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SemEspaamento"/>
        <w:spacing w:before="120" w:after="120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m por objetivo este Projeto de lei aprovar a declaração de utilidade pública da Fundação Toque, com sede em Araraquara.</w:t>
      </w:r>
    </w:p>
    <w:p>
      <w:pPr>
        <w:pStyle w:val="SemEspaamento"/>
        <w:spacing w:before="120" w:after="120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icialmente, cumpre lembrar que a declaração de utilidade pública encontra-se prevista como atribuição exclusiva da Assembleia Legislativa no artigo 24, § 1º, item 4, da Constituição Estadual, e está adstrita às normas fixadas pela Lei nº 2.574, de 4 de dezembro de 1980.</w:t>
      </w:r>
    </w:p>
    <w:p>
      <w:pPr>
        <w:pStyle w:val="SemEspaamento"/>
        <w:spacing w:before="120" w:after="120"/>
        <w:ind w:firstLine="1134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Fundação Toque é uma pessoa jurídica de direito privado, sem fins lucrativos e filantrópica, que visa promover parcial ou integralmente, em caráter filantrópico, serviços em âmbito assistencial, cultural, educacional, esportivo, e ocupacional para pessoas com deficiência intelectual, física, auditava, visual e múltipla e com distúrbios neuromotores.</w:t>
      </w:r>
    </w:p>
    <w:p>
      <w:pPr>
        <w:pStyle w:val="Normal"/>
        <w:ind w:firstLine="99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sa também promover cursos de capacitação, assessoria e consultoria para profissionais das áreas de educação, saúde, esporte e outras áreas afins para discussão de questões como inclusão escolar, educação, educação inclusiva, educação especial, prevenção e meio ambiente; e estimular incentivar e promover a geração de trabalho e renda para pessoas com deficiência em parceria com agentes públicos ou privados que possam facilitar essa finalidade.</w:t>
      </w:r>
    </w:p>
    <w:p>
      <w:pPr>
        <w:pStyle w:val="Normal"/>
        <w:ind w:firstLine="992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firstLine="992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s objetivos sociais são alcançados através do trabalho voluntário dos sócios.</w:t>
      </w:r>
    </w:p>
    <w:p>
      <w:pPr>
        <w:pStyle w:val="Normal"/>
        <w:ind w:firstLine="99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 seus estatutos devidamente registrados no Cartório de Registro Civil das Pessoas Jurídicas da Comarca de Araraquara, assim como as atas de eleição de diretoria em vigência, a entidade tem cumprido todos os atos administrativos exigidos pela legislação, nas esferas municipal, estadual e federal.</w:t>
      </w:r>
    </w:p>
    <w:p>
      <w:pPr>
        <w:pStyle w:val="Normal"/>
        <w:ind w:firstLine="99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ntendo atualizados seus livros fiscais e demais documentos pertinentes, o Conselho demonstra eficácia e idoneidade administrativa no cumprimento de seus objetivos estatutários.</w:t>
      </w:r>
    </w:p>
    <w:p>
      <w:pPr>
        <w:pStyle w:val="SemEspaamento"/>
        <w:spacing w:before="120" w:after="120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ém disso, consta de seus estatutos que não distribuirá a seus Diretores ou Conselheiros, salários ou vantagens financeiras de quaisquer espécies.</w:t>
      </w:r>
    </w:p>
    <w:p>
      <w:pPr>
        <w:pStyle w:val="Normal"/>
        <w:ind w:firstLine="992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iante do exposto, conto com o apoio dos nobres pares para a aprovação do presen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8"/>
          <w:szCs w:val="28"/>
        </w:rPr>
      </w:pPr>
      <w:r>
        <w:rPr>
          <w:rFonts w:cs="Arial (W1);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9/6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árcia Lia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3:37:00Z</dcterms:created>
  <dc:creator>DDO</dc:creator>
  <dc:description/>
  <cp:keywords/>
  <dc:language>en-US</dc:language>
  <cp:lastModifiedBy>ALESP</cp:lastModifiedBy>
  <dcterms:modified xsi:type="dcterms:W3CDTF">2018-06-19T20:43:00Z</dcterms:modified>
  <cp:revision>6</cp:revision>
  <dc:subject/>
  <dc:title>Proposituras_Projeto de lei.doc</dc:title>
</cp:coreProperties>
</file>