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2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DECRETO LEGISLATIVO Nº 9, DE 2018</w:t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e decisão do Tribunal de Contas do Estado e dá outras providências.</w:t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 w:before="120" w:after="12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º – Fica reconhecida a decisão do Tribunal de Contas do Estado de São Paulo, constante no Processo TC – 1403/026/09, que julgou irregulares as contas anuais das Unidades Gestoras Executoras da Secretaria de Estado da Saúde constantes nos TC – 1429/026/09, TC – 1430/026/09, TC – 1432/026/09, relativas ao exercício de 2009.</w:t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Expeçam-se ofícios ao Ministério Público e à Procuradoria Geral do Estado remetendo cópia deste decreto legislativo, para que sejam adotadas as medidas cabíveis.</w:t>
      </w:r>
    </w:p>
    <w:p>
      <w:pPr>
        <w:pStyle w:val="Recuodecorpodetexto2"/>
        <w:spacing w:lineRule="auto" w:line="360" w:before="120" w:after="1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3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5/06/2018.</w:t>
      </w:r>
    </w:p>
    <w:p>
      <w:pPr>
        <w:pStyle w:val="Normal"/>
        <w:spacing w:lineRule="auto" w:line="360" w:before="120" w:after="12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resentado pela Comissão de Finanças, Orçamento e Planejamento em seu parecer nº 835, de 2018, sobre o processo RGL nº 5400, de 2017.</w:t>
      </w:r>
    </w:p>
    <w:p>
      <w:pPr>
        <w:pStyle w:val="Normal"/>
        <w:spacing w:lineRule="auto" w:line="360" w:before="120" w:after="12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40:00Z</dcterms:created>
  <dc:creator>DDO</dc:creator>
  <dc:description/>
  <cp:keywords/>
  <dc:language>en-US</dc:language>
  <cp:lastModifiedBy>Randy</cp:lastModifiedBy>
  <dcterms:modified xsi:type="dcterms:W3CDTF">2018-06-18T20:42:00Z</dcterms:modified>
  <cp:revision>5</cp:revision>
  <dc:subject/>
  <dc:title>Acessorios_Parecer.doc</dc:title>
</cp:coreProperties>
</file>