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"Leonardo Lopes Bomfim" à Escola Estadual de Nova Luzitân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284" w:firstLine="85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2"/>
          <w:szCs w:val="22"/>
        </w:rPr>
        <w:t>Passa a denominar-se “Leonardo Lopes Bomfim” a Escola Estadual de Nova Luzitânia, localizada à Rua João Batista Botelho, nº 1674, bairro: Centro, na Cidade de Nova Luzitânia, no Estado de São Paulo.</w:t>
      </w:r>
    </w:p>
    <w:p>
      <w:pPr>
        <w:pStyle w:val="Normal"/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Arial" w:ascii="Arial" w:hAnsi="Arial"/>
          <w:b/>
          <w:sz w:val="22"/>
          <w:szCs w:val="22"/>
        </w:rPr>
        <w:t>Artigo 2°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Commarcadores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cido aos 07 de Maio de 1981, na cidade de Presidente Venceslau - SP, “Léo” como era carinhosamente chamado por todos, filho de Ademir Rodrigues Bonfim e Eliana Lopes Bomfim, com um irmão apenas, Ademilson Lopes Bomfim, veio ainda criança para a cidade de Nova Luzitânia-SP, inicialmente, no ano de 1982. </w:t>
      </w:r>
    </w:p>
    <w:p>
      <w:pPr>
        <w:pStyle w:val="Commarcadores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dades como Araçatuba-SP e Nhandeara-SP, acolheram ele e sua família, por alguns períodos devido a profissão de  seu pai , padeiro e confeiteiro, que na tentativa de estabelecer-se comercialmente mudavam-se. Mas foi na cidade de Nova Luzitânia que aflorou todo seu talento e marcante personalidade. </w:t>
      </w:r>
    </w:p>
    <w:p>
      <w:pPr>
        <w:pStyle w:val="Commarcadores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idiu, portanto sua infância e adolescência entre as cidades de Araçatuba-SP e Nova Luzitânia-SP, sendo a segunda onde viveu a maior parte de sua vida, já na fase de Jovem Adulto.           </w:t>
      </w:r>
    </w:p>
    <w:p>
      <w:pPr>
        <w:pStyle w:val="Commarcadores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u o exército em meados de 90, por 06 meses, e aos 20 anos muda-se para a cidade de Nova Luzitânia, e para ajudar sua família trabalhou nas usinas da região.</w:t>
      </w:r>
    </w:p>
    <w:p>
      <w:pPr>
        <w:pStyle w:val="Commarcadores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a primeira experiência com a vida pública surgiu em 11 de Setembro de 2007, onde ele trabalhou como Instrutor de Técnicas Desportivas, na Prefeitura Local, no trato direto com crianças e adolescentes, onde era bastante popular, querido e respeitado. </w:t>
      </w:r>
    </w:p>
    <w:p>
      <w:pPr>
        <w:pStyle w:val="Commarcadores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o seu desempenho e potencial evidenciados, Leonardo assume como Diretor, em 01 de Fevereiro 2013 a 31 de Março 2016, a Divisão de Assistência Social. E ainda no ano de 2016, deu início ao curso de Gestão Pública, na Fatec de Votuporanga - SP, permanecendo o curso incompleto. E neste mesmo ano assume em meio a enorme crise do Estado, outras diretorias como responsável, a saber:  Divisão de Esporte, Lazer e Turismo (01/02/2013  a 31/03/2016), e Divisão de Educação e Cultura (01/04/2016 a 31/12/2016). </w:t>
      </w:r>
    </w:p>
    <w:p>
      <w:pPr>
        <w:pStyle w:val="Commarcadores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fato marcante no seu período de Diretor de Esportes foi o forte apoio para impulsionar a carreira do jovem atleta luzitaniênse, na categoria de futebol, Guilherme Martinelli, que hoje joga em um grande time </w:t>
      </w:r>
      <w:bookmarkStart w:id="0" w:name="_GoBack"/>
      <w:bookmarkEnd w:id="0"/>
      <w:r>
        <w:rPr>
          <w:rFonts w:cs="Arial" w:ascii="Arial" w:hAnsi="Arial"/>
        </w:rPr>
        <w:t xml:space="preserve">nacional na categoria sub 20, competindo em importantes campeonatos nacionais e internacionais, e o jovem segue fazendo carreira e o tem como “padrinho”. </w:t>
      </w:r>
    </w:p>
    <w:p>
      <w:pPr>
        <w:pStyle w:val="Commarcadores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onardo tinha um visível estado de humor elevado que cativava a todos, com um largo sorriso e prontidão em servir, em qualquer situação.  Com uma alta inteligência emocional, que o destacava na habilidade de se relacionar com as pessoas.  Com perfil dinâmico, fluente em inglês, e com amplo conhecimento em tecnologia, era incansável e prestava-se a assumir responsabilidades para além de suas atribuições.</w:t>
      </w:r>
    </w:p>
    <w:p>
      <w:pPr>
        <w:pStyle w:val="Commarcadores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litante político e atuante, sempre serviu aos grupos e partido que estava engajado de forma valente, sendo coordenador de campanha do PSDB, no ano de 2015, cujo grupo saiu vitorioso. E no trato com as pessoas sempre se comportou de forma justa e apartidária.</w:t>
      </w:r>
    </w:p>
    <w:p>
      <w:pPr>
        <w:pStyle w:val="Commarcadores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 no ano de 2017, em 02 de Janeiro, assume até 03 de Setembro de 2017 o cargo de Diretor de Saúde, vindo então a falecer tragicamente em 04 de Setembro de 2017, aos 36 anos.</w:t>
      </w:r>
    </w:p>
    <w:p>
      <w:pPr>
        <w:pStyle w:val="Commarcadores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Luzitânia, perde então um cidadão que foi evoluindo no exercício da administração pública de forma que sempre primou pelo “BEM SERVIR”, a todos. </w:t>
      </w:r>
    </w:p>
    <w:p>
      <w:pPr>
        <w:pStyle w:val="Commarcadores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o diz seu cantor preferido (Nando Reis), na sua música predileta (ALL STAR):</w:t>
      </w:r>
    </w:p>
    <w:p>
      <w:pPr>
        <w:pStyle w:val="Commarcadores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“</w:t>
      </w:r>
      <w:r>
        <w:rPr>
          <w:rFonts w:cs="Arial" w:ascii="Arial" w:hAnsi="Arial"/>
          <w:color w:val="222222"/>
          <w:shd w:fill="FFFFFF" w:val="clear"/>
        </w:rPr>
        <w:t>Não vejo a hora de te encontrar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tinuar aquela convers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e não terminamos ontem, ficou pra hoje.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5:00Z</dcterms:created>
  <dc:creator>DDO</dc:creator>
  <dc:description/>
  <cp:keywords/>
  <dc:language>en-US</dc:language>
  <cp:lastModifiedBy>Felipe S. Gomes</cp:lastModifiedBy>
  <dcterms:modified xsi:type="dcterms:W3CDTF">2018-06-20T21:44:00Z</dcterms:modified>
  <cp:revision>6</cp:revision>
  <dc:subject/>
  <dc:title>Proposituras_Projeto de lei.doc</dc:title>
</cp:coreProperties>
</file>