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n.º 14.836/2012 que institui a Fundação Universidade Virtual do Estado de São Paulo- UNIVESP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>Inclui no artigo 2.º da Lei n.º 14.836/2012 o §3º, com a seguinte redação: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º (...)</w:t>
      </w:r>
    </w:p>
    <w:p>
      <w:pPr>
        <w:pStyle w:val="Header"/>
        <w:ind w:firstLine="720"/>
        <w:rPr/>
      </w:pPr>
      <w:r>
        <w:rPr>
          <w:rFonts w:cs="Arial (W1);Arial"/>
        </w:rPr>
        <w:t xml:space="preserve">§3.º A UNIVESP não oferecerá cursos na modalidade de educação a distância nas áreas relacionadas à saúde.”(NR) 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alteração no projeto de lei visa resguardar que os cursos relacionados na área de saúde sejam realizados apenas na modalidade presencial, tendo em vistas suas complexidades e especificidades que poderão ser devidamente aprendidas e estudadas apenas nas modalidades presenciais, garantindo assim segurança para todos os cidadãos paulistas no que tange ao atendimento ao públic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ustavo Petta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4:00Z</dcterms:created>
  <dc:creator>DDO</dc:creator>
  <dc:description/>
  <cp:keywords/>
  <dc:language>en-US</dc:language>
  <cp:lastModifiedBy>Felipe S. Gomes</cp:lastModifiedBy>
  <dcterms:modified xsi:type="dcterms:W3CDTF">2018-06-21T20:44:00Z</dcterms:modified>
  <cp:revision>5</cp:revision>
  <dc:subject/>
  <dc:title>Proposituras_Projeto de lei.doc</dc:title>
</cp:coreProperties>
</file>