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e inclui no Calendário Turístico do Estado o "Dia do Vegan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Fica instituído o “Dia do Vegano”, que será comemorado, anualmente, no primeiro dia do mês de novembr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A data comemorativa a que se refere o </w:t>
      </w:r>
      <w:r>
        <w:rPr>
          <w:rFonts w:cs="Arial" w:ascii="Arial" w:hAnsi="Arial"/>
          <w:bCs/>
          <w:i/>
          <w:sz w:val="24"/>
          <w:szCs w:val="24"/>
        </w:rPr>
        <w:t xml:space="preserve">caput </w:t>
      </w:r>
      <w:r>
        <w:rPr>
          <w:rFonts w:cs="Arial" w:ascii="Arial" w:hAnsi="Arial"/>
          <w:bCs/>
          <w:sz w:val="24"/>
          <w:szCs w:val="24"/>
        </w:rPr>
        <w:t>deverá ser incluída no Calendário Turístico no Estado de São Paul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 xml:space="preserve"> – Esta lei entra em vigor na data de sua publicaçã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 Dia Mundial Vegano foi estabelecido em 1994 por Louise Wallis, então presidente da Vegan Society da Inglaterra, a instituição vegana mais antiga do mundo, a que oficializou e cunhou o termo “vegano”. Louise estabeleceu que todo dia 1º de novembro seria comemorado o Dia Mundial Vegano justamente no aniversário de 50 anos da Vegan Society, criada em 1944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 veganismo não é uma dieta, e sim o conjunto de ações em todos os aspectos da vida que demonstra recusa ao sofrimento dos animais. Os veganos, como são chamados os que praticam o veganismo, têm uma alimentação vegetariana, ou seja, nada de origem animal entra no cardápio. Isso inclui todos os tipos de carnes, todos os laticínios, ovos, mel e tudo que tenha em sua origem o sofrimento de algum animal. Nenhum produto de origem animal é livre de sofrimento e é por isso que os veganos não os consomem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O veganismo é uma forma de viver que busca excluir, na medida do possível e do praticável, todas as formas de exploração e de crueldade contra animais, seja para a alimentação, para o vestuário ou para qualquer outra finalidade. Dos veganos junk food aos veganos crudívoros – e todos mais entre eles – há uma versão do veganismo para todos os gostos. No entanto, uma coisa que todos nós temos em comum é uma dieta baseada em vegetais, livre de todos os alimentos de origem animal, como: carne, laticínios, ovos e mel, bem como produtos como o couro e qualquer produto testado em animais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criada pela The Vegan Society, da Inglaterra, mais antiga entidade vegana do 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6/2018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19:00Z</dcterms:created>
  <dc:creator>DDO</dc:creator>
  <dc:description/>
  <cp:keywords/>
  <dc:language>en-US</dc:language>
  <cp:lastModifiedBy>Felipe dos Santos Gomes</cp:lastModifiedBy>
  <dcterms:modified xsi:type="dcterms:W3CDTF">2018-06-28T22:15:00Z</dcterms:modified>
  <cp:revision>5</cp:revision>
  <dc:subject/>
  <dc:title>Proposituras_Projeto de lei.doc</dc:title>
</cp:coreProperties>
</file>