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Edilson Veiga de Oliveira", ao viaduto localizado no quilômetro 114, Pista Norte da Rodovia Anhanguera (SP  330), em Suma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>Artigo 1º -</w:t>
      </w:r>
      <w:r>
        <w:rPr>
          <w:rFonts w:eastAsia="Tahoma" w:cs="Tahoma" w:ascii="Tahoma" w:hAnsi="Tahoma"/>
          <w:sz w:val="24"/>
          <w:szCs w:val="24"/>
        </w:rPr>
        <w:t xml:space="preserve"> Passa a denominar-se “Edilson Veiga de Oliveira” o viaduto localizado no quilômetro 114, Pista Norte da Rodovia Anhanguera (SP 330), em Sumaré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>Artigo 2º -</w:t>
      </w:r>
      <w:r>
        <w:rPr>
          <w:rFonts w:eastAsia="Tahoma"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>
          <w:rFonts w:cs="Tahoma" w:ascii="Tahoma" w:hAnsi="Tahoma"/>
          <w:sz w:val="24"/>
          <w:szCs w:val="24"/>
        </w:rPr>
        <w:t>Edilson Veiga de Oliveira nasceu em Candiba, Estado da Bahia, no dia 23 de março de 1965. Mudou-se para a cidade de Sumaré em janeiro de 1980. Residiu com seus pais, José de Oliveira Neto e Vanda Veiga de Oliveira, na rua Araguaina, n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119, Jardim Dall´Orto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6 irmãos, José Carlos Veiga de Oliveira, Eldimir Veiga de Oliveira, Joel Veiga de Oliveira, Roberto Veiga de Oliveira, Adão Veiga de Oliveira e Eva Aparecida de Oliveira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balhou desde os 12 anos de idade para ajudar na renda de sua família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ou-se com Marli de Mattos Ferreira de Oliveira em 06 de outubro de 1985. Teve duas filhas, Danielle de Oliveira, nascida em 19 de janeiro de 1987 e Darlene de Oliveira, nascida em 05 de junho 1988. E um neto, Gustavo Veiga de Azevedo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ano de 1992 fundou sua empresa, Veiga Confecções, gerando empregos diretos e indiretos em nossa cidade e em cidades vizinhas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003 fundou o time Sport Clube Veiga. Participou de vários campeonatos na região. Ganharam 4 campeonatos na cidade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i homenageado pelo Vereador Luiz Eduardo Almança e recebeu o título de cidadão sumareense em 06 de junho de 2008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outubro de 2012 iniciou o projeto “Amigos em ação”. Um projeto sem fins lucrativos, voltado para crianças carentes de nossa cidade. Realizando no dia das crianças uma festa com comidas, bebidas, brindes e muitos brinquedos. A ação é realizada com seus amigos e ajuda de empresas e comerciantes da região.</w:t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>
          <w:rFonts w:cs="Tahoma" w:ascii="Tahoma" w:hAnsi="Tahoma"/>
          <w:sz w:val="24"/>
          <w:szCs w:val="24"/>
        </w:rPr>
        <w:t>Conforme publicado no Decreto n</w:t>
      </w:r>
      <w:r>
        <w:rPr>
          <w:rFonts w:cs="Tahoma" w:ascii="Tahoma" w:hAnsi="Tahoma"/>
          <w:sz w:val="24"/>
          <w:szCs w:val="24"/>
          <w:vertAlign w:val="superscript"/>
        </w:rPr>
        <w:t xml:space="preserve">o </w:t>
      </w:r>
      <w:r>
        <w:rPr>
          <w:rFonts w:cs="Tahoma" w:ascii="Tahoma" w:hAnsi="Tahoma"/>
          <w:sz w:val="24"/>
          <w:szCs w:val="24"/>
        </w:rPr>
        <w:t>9.770 de 03 de dezembro de 2015, do Município de Sumaré, foi nomeado membro titular da sociedade civil do Conselho Municipal de Mobilidade Urbana e Rural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eceu no dia 18 de junho de 2016, ao descobrir uma leucemia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toda essa vida de realizações, acreditamos que o Sr. Edilson Veiga de Oliveira é mais do que merecedor da homenagem ora pretendida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o posto, contamos com o apoio de nossos ilustres pares para a aprovação da presente propositura.</w:t>
      </w:r>
    </w:p>
    <w:p>
      <w:pPr>
        <w:pStyle w:val="Normal"/>
        <w:spacing w:before="0" w:after="24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  <w:t>o</w:t>
      </w:r>
    </w:p>
    <w:p>
      <w:pPr>
        <w:pStyle w:val="Normal"/>
        <w:spacing w:before="0" w:after="24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58:00Z</dcterms:created>
  <dc:creator>DDO</dc:creator>
  <dc:description/>
  <cp:keywords/>
  <dc:language>en-US</dc:language>
  <cp:lastModifiedBy>Randy Narumoto</cp:lastModifiedBy>
  <dcterms:modified xsi:type="dcterms:W3CDTF">2018-06-28T20:35:00Z</dcterms:modified>
  <cp:revision>6</cp:revision>
  <dc:subject/>
  <dc:title>Proposituras_Projeto de lei.doc</dc:title>
</cp:coreProperties>
</file>