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none"/>
        </w:tabs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ROJETO DE LEI COMPLEMENTAR Nº 30, DE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none"/>
        </w:tabs>
        <w:jc w:val="center"/>
        <w:outlineLvl w:val="1"/>
        <w:rPr/>
      </w:pPr>
      <w:r>
        <w:rPr>
          <w:b/>
          <w:spacing w:val="10"/>
          <w:sz w:val="26"/>
        </w:rPr>
        <w:t>Mensagem A-nº 135/2018 do Senhor Governador do Est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none"/>
        </w:tabs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none"/>
        </w:tabs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6 de junho de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none"/>
        </w:tabs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536" w:leader="none"/>
        </w:tabs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  <w:tab/>
      </w:r>
    </w:p>
    <w:p>
      <w:pPr>
        <w:pStyle w:val="Normal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encaminhar, por intermédio de Vossa Excelência, à elevada deliberação dessa nobre Assembleia, o incluso projeto de lei complementar que que altera a Lei Complementar nº 1.044, de 13 de maio de 2008, que institui o Plano de Carreiras, de Empregos Públicos e Sistema Retribuitório dos Servidores do Centro Estadual de Educação Tecnológica "Paula Souza" – CEETEP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A medida decorre de estudos realizados pelo </w:t>
      </w:r>
      <w:r>
        <w:rPr>
          <w:spacing w:val="10"/>
          <w:sz w:val="26"/>
        </w:rPr>
        <w:t>Centro Estadual de Educação Tecnológica "Paula Souza" – CEETEPS</w:t>
      </w:r>
      <w:r>
        <w:rPr>
          <w:spacing w:val="10"/>
          <w:sz w:val="26"/>
          <w:szCs w:val="26"/>
        </w:rPr>
        <w:t xml:space="preserve"> e encontra-se delineada, em seus contornos gerais, na Exposição de Motivos a mim encaminhada pelo Secretário de Desenvolvimento Econômico, Ciência, Tecnologia e Inovação, texto que faço anexar, por cópia, à presente Mensagem, para conhecimento dessa ilustre Casa Legislativ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 xml:space="preserve">Expostas, assim, as razões determinantes de minha iniciativa, </w:t>
      </w:r>
      <w:r>
        <w:rPr>
          <w:spacing w:val="10"/>
          <w:sz w:val="26"/>
        </w:rPr>
        <w:t>venho solicitar que a apreciação da propositura se faça em caráter de urgência, nos termos do artigo 26 da Constituição do Estado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Márcio Franç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outlineLvl w:val="2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A Sua Excelência o Senhor Deputado Cauê Macris, Presidente da Assembleia Legislativa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746"/>
      </w:tblGrid>
      <w:tr>
        <w:trPr/>
        <w:tc>
          <w:tcPr>
            <w:tcW w:w="2257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OCESSO:     </w:t>
            </w:r>
          </w:p>
        </w:tc>
        <w:tc>
          <w:tcPr>
            <w:tcW w:w="6746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PS Nº 3778/2017</w:t>
            </w:r>
          </w:p>
        </w:tc>
      </w:tr>
      <w:tr>
        <w:trPr/>
        <w:tc>
          <w:tcPr>
            <w:tcW w:w="2257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NTERESSADO: </w:t>
            </w:r>
          </w:p>
        </w:tc>
        <w:tc>
          <w:tcPr>
            <w:tcW w:w="6746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NTRO PAULA SOUZA</w:t>
            </w:r>
          </w:p>
        </w:tc>
      </w:tr>
      <w:tr>
        <w:trPr>
          <w:trHeight w:val="655" w:hRule="atLeast"/>
        </w:trPr>
        <w:tc>
          <w:tcPr>
            <w:tcW w:w="2257" w:type="dxa"/>
            <w:tcBorders/>
          </w:tcPr>
          <w:p>
            <w:pPr>
              <w:pStyle w:val="PargrafodaLista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UNTO:      </w:t>
            </w:r>
          </w:p>
        </w:tc>
        <w:tc>
          <w:tcPr>
            <w:tcW w:w="6746" w:type="dxa"/>
            <w:tcBorders/>
          </w:tcPr>
          <w:p>
            <w:pPr>
              <w:pStyle w:val="PargrafodaLista"/>
              <w:ind w:left="0" w:right="-10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JETO DE LEI – ALTERAÇÃO DA LEI COMPLEMENTAR Nº 1044/2008. IDENTIDADE DE MATÉRIA COM O PROCESSO CPS Nº 6369/2016</w:t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8789" w:leader="none"/>
        </w:tabs>
        <w:spacing w:lineRule="auto" w:line="360"/>
        <w:ind w:right="-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spacing w:lineRule="auto" w:line="360"/>
        <w:ind w:right="-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OSIÇÃO DE MOTIVOS 16/18</w:t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spacing w:lineRule="auto" w:line="360"/>
        <w:ind w:right="-1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hor Secretário de Governo,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>Versam os autos sobre dois anteprojetos de lei que visam alterar a Lei Complementar nº 1.044, de 13 de maio de 2008, que instituiu o Plano de Carreiras, de Empregos Públicos e Sistema Retributório dos servidores do Centro Estadual de Educação Tecnológica "Paula Souza" – CEETEPS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ocesso CPS nº 3778/2017 foi instaurado pretendendo a alteração da Lei Complementar nº 1.044/08, a fim de adequá-la à decisão proferida na Ação Direta de Inconstitucionalidade nº 2218008-51.2016.8.26.0000, enquanto o Processo CPS nº 6369/2016, pretendendo: a) alteração dos requisitos para o exercício da docência nos cursos superiores, adequando-os aos estabelecidos pela Deliberação nº 145/2016, do Conselho Estadual de Educação de São Paulo; b) alteração dos requisitos para promoção, especificando que os cursos a serem apresentados, para fins de promoção, devem estar relacionados com as atividades desempenhadas; e c) alteração da denominação da classe de emprego público em confiança de “Assistente de Supervisão Educacional”, para “Gestor de Supervisão Educacional”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regular trâmite de ambos os processos, o Parecer nº 12/2018 da Assessoria Técnico-Legislativa da Procuradoria Geral do Estado, encartado às folhas 237/240, entendeu adequada a consolidação das propostas em minuta única, conforme minuta acostada às folhas 243/252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instrução dos processos, verifica-se que o pedido em tela configura-se conveniente e oportuno, tendo em vista as manifestações das áreas técnicas da referida Autarquia, às folhas 03/04, 17/21, 108 e 193/195, bem como de seu órgão jurídico, por meio do Parecer nº 269/2017; e manifestação favorável da Senhora Diretora-Superintendente, à folha 195; Manifestação da Unidade Central de Recursos Humanos, às folhas 200/210; Manifestação do CEETEPS às folhas 213/215, do Processo CPS 3778/2017.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 relação ao Processo CPS 6369/2016, resta demonstrada a conveniência e oportunidade por meio das manifestações das áreas técnicas às folhas 03/04, 152/160, 161/162, bem como da Consultoria Jurídica do órgão às folhas 94/106, 165/172, 180 e 201/207, e da Superintendente da Autarquia à folha 184. </w:t>
      </w:r>
    </w:p>
    <w:p>
      <w:pPr>
        <w:pStyle w:val="Normal"/>
        <w:spacing w:lineRule="auto" w:line="276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emais, o Parecer nº 12/2018 da Douta Consultoria Jurídica encartado às folhas 237/240 demonstra a oportunidade e conveniência da consolidação das propostas em Lei Complementar única, haja vista a identidade de matérias.</w:t>
      </w:r>
    </w:p>
    <w:p>
      <w:pPr>
        <w:pStyle w:val="Normal"/>
        <w:spacing w:lineRule="auto" w:line="276" w:before="0" w:after="240"/>
        <w:ind w:firstLine="1418"/>
        <w:jc w:val="both"/>
        <w:rPr/>
      </w:pPr>
      <w:r>
        <w:rPr>
          <w:rFonts w:cs="Calibri" w:ascii="Calibri" w:hAnsi="Calibri"/>
          <w:sz w:val="24"/>
          <w:szCs w:val="24"/>
        </w:rPr>
        <w:t xml:space="preserve">Nessas condições, considerando a oportunidade e conveniências das propostas, bem como de sua consolidação e, tendo em vista o interesse público envolvido, encaminho o presente a Vossa Excelência, devidamente instruído, em conformidade com o Decreto nº 51.704, de 26 de março de 2007, para deliberação do Senhor Governador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S., 07/06/2018</w:t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ÂNIO BENIT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cretário de Desenvolvimento Econômico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iência, Tecnologia e Inovaçã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70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  <w:tab w:val="left" w:pos="8789" w:leader="none"/>
        </w:tabs>
        <w:spacing w:lineRule="auto" w:line="360"/>
        <w:ind w:right="-1" w:firstLine="170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spacing w:lineRule="auto" w:line="360"/>
        <w:ind w:right="-1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 xml:space="preserve">Lei Complementar nº                    ,  de          de                          de 201 </w:t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b/>
          <w:b/>
          <w:i/>
          <w:i/>
          <w:spacing w:val="10"/>
          <w:sz w:val="26"/>
          <w:szCs w:val="26"/>
        </w:rPr>
      </w:pPr>
      <w:r>
        <w:rPr>
          <w:rFonts w:eastAsia="MS Mincho;ＭＳ 明朝"/>
          <w:b/>
          <w:i/>
          <w:spacing w:val="1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3402" w:firstLine="851"/>
        <w:jc w:val="both"/>
        <w:rPr>
          <w:rFonts w:eastAsia="MS Mincho;ＭＳ 明朝"/>
          <w:i/>
          <w:i/>
          <w:spacing w:val="10"/>
          <w:sz w:val="26"/>
          <w:szCs w:val="26"/>
        </w:rPr>
      </w:pPr>
      <w:r>
        <w:rPr>
          <w:rFonts w:eastAsia="MS Mincho;ＭＳ 明朝"/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/>
      </w:pPr>
      <w:r>
        <w:rPr>
          <w:i/>
          <w:spacing w:val="10"/>
          <w:sz w:val="26"/>
        </w:rPr>
        <w:t xml:space="preserve">Altera a Lei Complementar nº 1.044, de 13 de maio de 2008, que institui o Plano de Carreiras, de Empregos Públicos e Sistema Retribuitório dos servidores do Centro Estadual de Educação Tecnológica "Paula Souza" - e dá outras providências.    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exact" w:line="24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Artigo 1º</w:t>
      </w:r>
      <w:r>
        <w:rPr>
          <w:color w:val="000000"/>
          <w:spacing w:val="10"/>
          <w:sz w:val="26"/>
          <w:szCs w:val="26"/>
        </w:rPr>
        <w:t xml:space="preserve"> - Os dispositivos adiante mencionados da Lei Complementar nº 1.044, de 13 de maio de 2008, passam a vigorar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  <w:t>I -</w:t>
      </w:r>
      <w:r>
        <w:rPr>
          <w:color w:val="000000"/>
          <w:spacing w:val="10"/>
          <w:sz w:val="26"/>
          <w:szCs w:val="26"/>
        </w:rPr>
        <w:t xml:space="preserve"> as alíneas “c” a “k” do inciso III do artigo 6º: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 xml:space="preserve">“ </w:t>
      </w:r>
      <w:r>
        <w:rPr>
          <w:spacing w:val="10"/>
          <w:sz w:val="26"/>
        </w:rPr>
        <w:t>Artigo 6º - 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II - 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c) Assessor Administrativo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d) Assessor Administrativo de Gabinete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e) Assessor de Planejamento Estratégico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f) Gestor de Supervisão Educacional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g) Assessor Técnico Administrativo I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h) Assessor Técnico Administrativo II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i) Assessor Técnico Administrativo III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j) Assessor Técnico Administrativo IV;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k) Assessor Técnico Administrativo III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b/>
          <w:spacing w:val="10"/>
          <w:sz w:val="26"/>
        </w:rPr>
        <w:t>II –</w:t>
      </w:r>
      <w:r>
        <w:rPr>
          <w:spacing w:val="10"/>
          <w:sz w:val="26"/>
        </w:rPr>
        <w:t xml:space="preserve"> o inciso I do artigo 12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 xml:space="preserve">Artigo 12 -......................................................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I - de Professor de Ensino Superior: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) ser portador de diploma de pós-graduação “stricto sensu”, obtido em programa reconhecido ou recomendado na forma da lei; ou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spacing w:val="10"/>
          <w:sz w:val="26"/>
        </w:rPr>
        <w:t>b) ser portador de certificado de especialização em nível de pós graduação, na área da disciplina que pretende lecionar.”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/>
      </w:pPr>
      <w:r>
        <w:rPr>
          <w:b/>
          <w:color w:val="000000"/>
          <w:spacing w:val="10"/>
          <w:sz w:val="26"/>
          <w:szCs w:val="26"/>
        </w:rPr>
        <w:t>III –</w:t>
      </w:r>
      <w:r>
        <w:rPr>
          <w:color w:val="000000"/>
          <w:spacing w:val="10"/>
          <w:sz w:val="26"/>
          <w:szCs w:val="26"/>
        </w:rPr>
        <w:t xml:space="preserve"> o § 3º do artigo 12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color w:val="000000"/>
          <w:sz w:val="26"/>
          <w:szCs w:val="26"/>
        </w:rPr>
        <w:t>Artigo 12 - 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20"/>
        <w:ind w:left="1134" w:firstLine="170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 3º - O servidor indicado para exercer os empregos públicos em confiança de Diretor Superintendente, Vice-Diretor Superintendente, Diretor de Faculdade de Tecnologia - FATEC, Vice-Diretor de Faculdade de Tecnologia - FATEC e de Diretor de Escola Técnica – ETEC, privativos dos integrantes das classes docentes do CEETEPS, não poderá ter sofrido penalidade administrativa nos últimos 4 (quatro) anos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 xml:space="preserve">- </w:t>
      </w:r>
      <w:r>
        <w:rPr>
          <w:spacing w:val="10"/>
          <w:sz w:val="26"/>
          <w:szCs w:val="26"/>
        </w:rPr>
        <w:t xml:space="preserve">Ficam acrescentados ao </w:t>
      </w:r>
      <w:r>
        <w:rPr>
          <w:color w:val="000000"/>
          <w:spacing w:val="10"/>
          <w:sz w:val="26"/>
          <w:szCs w:val="26"/>
        </w:rPr>
        <w:t>artigo 12, da Lei Complementar nº 1.044, de 13 de maio de 2008</w:t>
      </w:r>
      <w:r>
        <w:rPr>
          <w:spacing w:val="10"/>
          <w:sz w:val="26"/>
          <w:szCs w:val="26"/>
        </w:rPr>
        <w:t>, os §§ 4º e 5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12 -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§ 4º - Além do estabelecido nas alíneas “a” e “b” do inciso I deste artigo, é requisito para ministrar aulas das disciplinas profissionais, experiência profissional relevante de pelo menos 3 (três) anos na área em que irá lecionar.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§ 5º - A equivalência da experiência profissional como requisito acadêmico para a docência, a que se refere o § 4º deste artigo, deverá ser certificada pelo órgão colegiado competente do CEETEPS”. (NR)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20"/>
        <w:ind w:left="1134" w:firstLine="1701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pacing w:val="10"/>
          <w:sz w:val="26"/>
          <w:szCs w:val="26"/>
        </w:rPr>
        <w:t>Artigo 3º</w:t>
      </w:r>
      <w:r>
        <w:rPr>
          <w:spacing w:val="10"/>
          <w:sz w:val="26"/>
          <w:szCs w:val="26"/>
        </w:rPr>
        <w:t xml:space="preserve"> - Fica acrescentado ao </w:t>
      </w:r>
      <w:r>
        <w:rPr>
          <w:color w:val="000000"/>
          <w:spacing w:val="10"/>
          <w:sz w:val="26"/>
          <w:szCs w:val="26"/>
        </w:rPr>
        <w:t>artigo 15, da Lei Complementar nº 1.044, de 13 de maio de 2008</w:t>
      </w:r>
      <w:r>
        <w:rPr>
          <w:spacing w:val="10"/>
          <w:sz w:val="26"/>
          <w:szCs w:val="26"/>
        </w:rPr>
        <w:t>, o §3º, com a seguinte redação: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/>
      </w:pPr>
      <w:r>
        <w:rPr>
          <w:spacing w:val="10"/>
          <w:sz w:val="26"/>
        </w:rPr>
        <w:t>“</w:t>
      </w:r>
      <w:r>
        <w:rPr>
          <w:spacing w:val="10"/>
          <w:sz w:val="26"/>
        </w:rPr>
        <w:t>Artigo 15 -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§ 3º A titulação ou habilitação de que trata o inciso II deste artigo deverá ser: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1 - na área de atuação ou curso nas classes de Docentes e Auxiliares de Docente; e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  <w:tab w:val="left" w:pos="7428" w:leader="none"/>
        </w:tabs>
        <w:spacing w:lineRule="atLeast" w:line="360"/>
        <w:ind w:left="1134" w:firstLine="1701"/>
        <w:jc w:val="both"/>
        <w:rPr>
          <w:spacing w:val="10"/>
          <w:sz w:val="26"/>
        </w:rPr>
      </w:pPr>
      <w:r>
        <w:rPr>
          <w:spacing w:val="10"/>
          <w:sz w:val="26"/>
        </w:rPr>
        <w:t>2 - na área de atuação/atividades desenvolvidas nas classes dos servidores Técnicos e Administrativos.” (NR)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4º</w:t>
      </w:r>
      <w:r>
        <w:rPr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As atribuições básicas e os requisitos mínimos para ingresso nos empregos públicos em confiança que integram o Quadro de Pessoal do CEETEPS são os estabelecidos no Anexo I desta lei complementar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Parágrafo único –</w:t>
      </w:r>
      <w:r>
        <w:rPr>
          <w:spacing w:val="10"/>
          <w:sz w:val="26"/>
          <w:szCs w:val="26"/>
        </w:rPr>
        <w:t xml:space="preserve"> Os detalhamentos complementares das atribuições dos empregos públicos em confiança de que trata este artigo, se necessário, far-se-ão mediante publicação de deliberação do Conselho Deliberativo, observadas as respectivas áreas de atu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ab/>
      </w:r>
      <w:r>
        <w:rPr>
          <w:b/>
          <w:spacing w:val="10"/>
          <w:sz w:val="26"/>
          <w:szCs w:val="26"/>
        </w:rPr>
        <w:t>Artigo 5º</w:t>
      </w:r>
      <w:r>
        <w:rPr>
          <w:spacing w:val="10"/>
          <w:sz w:val="26"/>
          <w:szCs w:val="26"/>
        </w:rPr>
        <w:t xml:space="preserve"> </w:t>
      </w:r>
      <w:r>
        <w:rPr>
          <w:b/>
          <w:spacing w:val="10"/>
          <w:sz w:val="26"/>
          <w:szCs w:val="26"/>
        </w:rPr>
        <w:t>-</w:t>
      </w:r>
      <w:r>
        <w:rPr>
          <w:spacing w:val="10"/>
          <w:sz w:val="26"/>
          <w:szCs w:val="26"/>
        </w:rPr>
        <w:t xml:space="preserve"> </w:t>
      </w:r>
      <w:r>
        <w:rPr>
          <w:spacing w:val="10"/>
          <w:sz w:val="26"/>
        </w:rPr>
        <w:t xml:space="preserve">O Anexo IX da Lei Complementar nº 1.044, de 13 de maio de 2008, fica alterado na conformidade do Anexo II desta lei complementar. 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b/>
          <w:spacing w:val="10"/>
          <w:sz w:val="26"/>
        </w:rPr>
        <w:t>Artigo 6º -</w:t>
      </w:r>
      <w:r>
        <w:rPr>
          <w:spacing w:val="10"/>
          <w:sz w:val="26"/>
        </w:rPr>
        <w:t xml:space="preserve"> Os empregos públicos em confiança a que se refere o inciso I do artigo 1º desta lei complementar, ficam enquadrados em conformidade com o Anexo III </w:t>
      </w:r>
      <w:r>
        <w:rPr>
          <w:spacing w:val="10"/>
          <w:sz w:val="26"/>
          <w:szCs w:val="26"/>
        </w:rPr>
        <w:t>desta lei complementar.</w:t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spacing w:val="10"/>
          <w:sz w:val="26"/>
        </w:rPr>
      </w:pPr>
      <w:r>
        <w:rPr>
          <w:b/>
          <w:spacing w:val="10"/>
          <w:sz w:val="26"/>
        </w:rPr>
        <w:t>Artigo 7º -</w:t>
      </w:r>
      <w:r>
        <w:rPr>
          <w:spacing w:val="10"/>
          <w:sz w:val="26"/>
        </w:rPr>
        <w:t xml:space="preserve"> As despesas decorrentes da execução desta lei complementar correrão à conta das dotações próprias consignadas no orçamento vigente do Centro Estadual de Educação Tecnológica “Paula Souza” - CEETEP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8º -</w:t>
      </w:r>
      <w:r>
        <w:rPr>
          <w:spacing w:val="10"/>
          <w:sz w:val="26"/>
        </w:rPr>
        <w:t xml:space="preserve"> Ficam revogados o inciso IX e o § 2º do artigo 12 da Lei Complementar nº 1.044, de 13 de maio de 2008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Artigo 9º -</w:t>
      </w:r>
      <w:r>
        <w:rPr>
          <w:spacing w:val="10"/>
          <w:sz w:val="26"/>
        </w:rPr>
        <w:t xml:space="preserve"> Esta lei complementar entra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1168" w:leader="none"/>
        </w:tabs>
        <w:overflowPunct w:val="false"/>
        <w:autoSpaceDE w:val="false"/>
        <w:spacing w:lineRule="atLeast" w:line="360"/>
        <w:ind w:firstLine="2835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 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</w:tabs>
        <w:spacing w:lineRule="atLeast" w:line="360"/>
        <w:ind w:firstLine="2835"/>
        <w:jc w:val="center"/>
        <w:outlineLvl w:val="2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3047" w:leader="none"/>
          <w:tab w:val="left" w:pos="8292" w:leader="none"/>
        </w:tabs>
        <w:ind w:left="70" w:hanging="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tabs>
          <w:tab w:val="clear" w:pos="709"/>
          <w:tab w:val="left" w:pos="3047" w:leader="none"/>
          <w:tab w:val="left" w:pos="8292" w:leader="none"/>
        </w:tabs>
        <w:ind w:left="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 I</w:t>
      </w:r>
    </w:p>
    <w:p>
      <w:pPr>
        <w:pStyle w:val="Normal"/>
        <w:ind w:left="7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 que se refere o artigo 4º da Lei Complementar nº ____, de ____/____/____</w:t>
      </w:r>
    </w:p>
    <w:p>
      <w:pPr>
        <w:pStyle w:val="Normal"/>
        <w:tabs>
          <w:tab w:val="clear" w:pos="709"/>
          <w:tab w:val="left" w:pos="3047" w:leader="none"/>
          <w:tab w:val="left" w:pos="8292" w:leader="none"/>
        </w:tabs>
        <w:ind w:left="7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47" w:leader="none"/>
          <w:tab w:val="left" w:pos="8292" w:leader="none"/>
        </w:tabs>
        <w:ind w:left="70" w:hanging="0"/>
        <w:rPr/>
      </w:pPr>
      <w:r>
        <w:rPr/>
        <w:tab/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891"/>
        <w:gridCol w:w="2721"/>
      </w:tblGrid>
      <w:tr>
        <w:trPr>
          <w:trHeight w:val="68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DENOMINAÇ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REQUISITO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ATRIBUIÇÕES SUMÁRIAS</w:t>
            </w:r>
          </w:p>
        </w:tc>
      </w:tr>
      <w:tr>
        <w:trPr>
          <w:trHeight w:val="168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essor Administrativ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tificado de conclusão do ensino médio ou equivalente, conhecimentos de informática e experiência profissional comprovada de, no mínimo, 1 (um) ano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star atividades de assessoramento específico com nível hierárquico de Coordenadoria, Departamento, Divisão, Serviço e Chefia das diversas áreas da autarquia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Técnico Chef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5 (cinco) anos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star atividades de assessoramento ao Diretor Superintendente no planejamento, na formulação e na execução da política e das diretrizes a serem adotadas pela Instituição e coordenar as atividades relativas à área de atuação.</w:t>
            </w:r>
          </w:p>
        </w:tc>
      </w:tr>
      <w:tr>
        <w:trPr>
          <w:trHeight w:val="15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Técnico da Superintendênc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5 (cinco) na área em que venha a atuar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star atividades de assessoramento ao Gabinete do Diretor Superintendente em assuntos relativos à área de atuação e coordenar estudos, programas e projetos do Centro Paula Souza.</w:t>
            </w:r>
          </w:p>
        </w:tc>
      </w:tr>
      <w:tr>
        <w:trPr>
          <w:trHeight w:val="18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Administrativo de Gabine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tificado de conclusão do ensino médio ou equivalente, conhecimentos de informática e experiência profissional comprovada de, no mínimo, 2 (dois) anos na área em que venha a atuar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star atividades de assessoramento nos serviços de apoio administrativo, bem como auxiliar no planejamento, organização e controle das atividades desenvolvidas no Gabinete do Diretor Superintendente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de Planejamento Estratégic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5 (cinco) anos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star atividades de assessoramento em assuntos relativos à área de atuação, desenvolvendo, elaborando, propondo, e acompanhando projetos, métodos e sistemas de planejamento e controle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stor de Supervisão Educacion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licenciatura em Pedagogia ou licenciatura com pós-graduação na área da educação e experiência comprovada de, no mínimo, 5 (cinco) anos em gestão ou em supervisão escol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rdenar trabalhos de supervisão educacional, concernentes à supervisão delegada, relativas ao planejamento, orientação, acompanhamento, controle e avaliação das atividades didático-pedagógicas, acadêmicas e institucionais das unidades de ensino médio e técnico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Técnico Administrativo 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1 (um) ano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Prestar atividades de assessoramento específico e especializada em unidades técnicas com nível hierárquico de Coordenadoria, Departamento, Divisão, Serviço e Chefia das diversas áreas da autarquia.</w:t>
            </w:r>
          </w:p>
        </w:tc>
      </w:tr>
      <w:tr>
        <w:trPr>
          <w:trHeight w:val="1122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br w:type="textWrapping" w:clear="all"/>
            </w:r>
            <w:r>
              <w:rPr>
                <w:color w:val="000000"/>
                <w:sz w:val="17"/>
                <w:szCs w:val="17"/>
              </w:rPr>
              <w:t>Assessor Técnico Administrativo 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2 (dois) anos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0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Técnico Administrativo II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3 (três) anos na área em que venha a atuar;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7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 Técnico Administrativo I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4 (quatro) anos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efe de Gabinete da Superintendênc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 5 (cinco) anos em cargos de comand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ar o Diretor Superintendente no planejamento, organização, coordenação e controle das atividades desenvolvidas na Instituição, intermediando e facilitando o fluxo de relações internas e externa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efe de Seção Administrati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tificado de conclusão do ensino médio ou equivalente e experiência profissional comprovada de, no mínimo, 2 (dois) anos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ir, coordenar e supervisionar as atividades da área de atuação, planejando, organizando e controlando as mesmas, para assegurar o desenvolvimento ordenado e eficaz dos trabalhos;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hefe de Seção Técnica Administrativ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, e experiência profissional comprovada de, no mínimo, 2 (dois) anos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erir, coordenar e supervisionar as atividades da área de atuação, planejando, organizando e controlando as mesmas, para assegurar o desenvolvimento ordenado e eficaz dos trabalho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rdenador Técnic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5 (cinco) anos na área em que venha a atua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ssessorar a Administração Central do Centro Paula Souza nos assuntos pertinentes à área de atuação, planejando, orientando, controlando e coordenando os trabalhos desenvolvidos pelas áreas sob sua responsabilidade, visando assegurar os resultados fixado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etor de Departament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4 (quatro) anos,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igir as atividades sob sua responsabilidade, planejando, organizando e controlando as mesmas, para assegurar os resultados fixados e assistir o seu superior imediato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etor de Divisã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3 (três) anos,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igir as atividades sob sua responsabilidade, planejando, organizando e controlando as mesmas, para assegurar os resultados fixados e assistir o seu superior imediato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etor de Escola Técnica - ETE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 integrantes das classes docentes do CEETEPS e ter concluído curso de Licenciatura Plena ou equivalente e ter experiência mínima de 5 (cinco) anos em função docente ou técnico-pedagógica, no Ensino Médio e/ou na Educação Profissional de Nível Técnico ou Tecnológi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igir a Escola Técnica, planejando, orientando, controlando e coordenando os trabalhos desenvolvidos pelas áreas da Unidade, visando assegurar os resultados fixado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etor de Faculdade - FATE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 integrante das classes docentes do CEETEPS e ser portador de Título de Doutor, obtido em programas reconhecidos ou recomendados na forma da lei e ter, pelo menos, 3 (três) anos de atividade docente em Faculdade de Tecnologia do CEETEPS, além de comprovar 2 (dois) anos de experiência relevante em gestão, em Instituições de Ensino Superior, públicas ou privadas; ou ser portador de Título de Mestre, obtido em programas reconhecidos ou recomendados na forma da lei e ter, pelo menos, 5 (cinco) anos de atividade docente em Faculdade de Tecnologia do CEETEPS, além de comprovar 4 (quatro) anos de experiência relevante em gestão, em Instituições de Ensino Superior, públicas ou privada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igir a Faculdade de Tecnologia, planejando, orientando, controlando e coordenando os trabalhos desenvolvidos pelas áreas da Unidade, visando assegurar os resultados fixados.</w:t>
            </w:r>
          </w:p>
        </w:tc>
      </w:tr>
      <w:tr>
        <w:trPr>
          <w:trHeight w:val="157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etor de Serviç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profissional comprovada de, no mínimo, 2 (dois) anos, na área em que venha 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igir as atividades sob sua responsabilidade, planejando, organizando e controlando as mesmas, para assegurar os resultados fixados e assistir o seu superior imediato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retor Superinten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 integrante das classes docentes do CEETEPS e possuir habilitação profissional de nível universitário e experiência em administração de entidades públicas ou privadas de no mínimo 4 (quatro) ano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rdenar, supervisionar e dirigir todas as atividades do CEETEPS</w:t>
            </w:r>
          </w:p>
        </w:tc>
      </w:tr>
      <w:tr>
        <w:trPr>
          <w:trHeight w:val="15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ncarregado de Setor Administrativ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Certificado de conclusão do ensino médio ou equivalente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ervisionar as atividades da área de atuação, planejando, organizando e controlando as mesmas, para assegurar o desenvolvimento ordenado e eficaz dos trabalho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cretário Ger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Diploma de nível superior e experiência comprovada de, no mínimo, 3 (três) anos na área em que venha atu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oordenar e supervisionar as atividades realizadas pelas secretarias dos cursos de graduação e pós-graduação, bem como prestar assessoria na área relacionada a vida acadêmica e também nos planos e projetos institucionai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ervisor de Gestão Rural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ertificado de conclusão do ensino de nível médio ou equivalente e experiência profissional comprovada de, no mínimo, 2 (dois) anos na área de sua atuação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upervisionar as atividades da área de atuação, planejando, organizando e controlando as mesmas, para assegurar o desenvolvimento ordenado e eficaz dos trabalhos.</w:t>
            </w:r>
          </w:p>
        </w:tc>
      </w:tr>
      <w:tr>
        <w:trPr>
          <w:trHeight w:val="8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ice-Diretor de Faculdade - FATE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 integrante das classes docentes do CEETEPS e ser portador de Título de Doutor, obtido em programas reconhecidos ou recomendados na forma da lei e ter, pelo menos, 3 (três) anos de atividade docente em Faculdade de Tecnologia do CEETEPS, além de comprovar 2 (dois) anos de experiência relevante em gestão, em Instituições de Ensino Superior, públicas ou privadas; ou ser portador de Título de Mestre, obtido em programas reconhecidos ou recomendados na forma da lei e ter, pelo menos, 5 (cinco) anos de atividade docente em Faculdade de Tecnologia do CEETEPS, além de comprovar 4 (quatro) anos de experiência relevante em gestão, em Instituições de Ensino Superior, públicas ou privada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ercer as competências do Diretor de Faculdade - FATEC, quando o substituir, ou em situação de vacância, e assessorar o Diretor no exercício de suas funções.</w:t>
            </w:r>
          </w:p>
        </w:tc>
      </w:tr>
      <w:tr>
        <w:trPr>
          <w:trHeight w:val="172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Vice-Diretor Superintendent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Ser integrante das classes docentes do CEETEPS e possuir habilitação profissional de nível universitário e experiência em administração de entidades públicas ou privadas de no mínimo 4 (quatro) anos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xercer as competências do Diretor Superintendente, quando o substituir, ou em situação de vacância, até a nova nomeação e assessorar o Diretor Superintendente no exercício de suas funções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</w:r>
    </w:p>
    <w:p>
      <w:pPr>
        <w:pStyle w:val="Normal"/>
        <w:ind w:lef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"/>
        <w:tabs>
          <w:tab w:val="clear" w:pos="709"/>
          <w:tab w:val="left" w:pos="3047" w:leader="none"/>
          <w:tab w:val="left" w:pos="8292" w:leader="none"/>
        </w:tabs>
        <w:ind w:left="70" w:hanging="0"/>
        <w:rPr/>
      </w:pPr>
      <w:r>
        <w:rPr>
          <w:b/>
          <w:bCs/>
          <w:color w:val="000000"/>
        </w:rPr>
        <w:tab/>
      </w:r>
      <w:r>
        <w:rPr/>
        <w:tab/>
      </w:r>
    </w:p>
    <w:p>
      <w:pPr>
        <w:pStyle w:val="Normal"/>
        <w:ind w:lef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que se refere o artigo 5º da Lei Complementar nº ____, de ____/____/____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ANEXO IX</w:t>
      </w:r>
    </w:p>
    <w:p>
      <w:pPr>
        <w:pStyle w:val="NormalWeb"/>
        <w:spacing w:before="0" w:after="0"/>
        <w:jc w:val="center"/>
        <w:rPr/>
      </w:pPr>
      <w:r>
        <w:rPr>
          <w:color w:val="000000"/>
          <w:sz w:val="20"/>
          <w:szCs w:val="20"/>
        </w:rPr>
        <w:t>a que se refere o inciso II do artigo 6º da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i Complementar nº 1.240, de 22 de abril de 2014</w:t>
      </w:r>
    </w:p>
    <w:p>
      <w:pPr>
        <w:pStyle w:val="Normal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SUBQUADRO DE EMPREGOS PÚBLICOS EM CONFIANÇA</w:t>
      </w:r>
    </w:p>
    <w:p>
      <w:pPr>
        <w:pStyle w:val="NormalWeb"/>
        <w:spacing w:before="0" w:after="0"/>
        <w:jc w:val="both"/>
        <w:rPr/>
      </w:pPr>
      <w:r>
        <w:rPr/>
        <w:t> 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091"/>
        <w:gridCol w:w="1091"/>
        <w:gridCol w:w="909"/>
        <w:gridCol w:w="1091"/>
      </w:tblGrid>
      <w:tr>
        <w:trPr>
          <w:trHeight w:val="283" w:hRule="atLeast"/>
        </w:trPr>
        <w:tc>
          <w:tcPr>
            <w:tcW w:w="4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ENOMINAÇÃO DE CLASSE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ef.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TDE.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QUADRO</w:t>
            </w:r>
          </w:p>
        </w:tc>
      </w:tr>
      <w:tr>
        <w:trPr>
          <w:trHeight w:val="283" w:hRule="atLeast"/>
        </w:trPr>
        <w:tc>
          <w:tcPr>
            <w:tcW w:w="4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QF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Chef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da Superintendênci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Administrativ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FA-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Administrativo de Gabinet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Planejamento Estratégic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estor de Supervisão Educacion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Administrativo 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Administrativo I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1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FA-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Administrativo II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FA-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Técnico Administrativo IV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Gabinete da Superintendênci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Seção Administrativ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FA-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Seção Técnica Administrativa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Técnic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FA-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Departament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Divisã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Escola Técnica - ETE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Faculdade de Tecnologia - FATE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de Serviço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7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FA-I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retor Superintendent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cretário Ger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upervisor de Gestão Rural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ce-Diretor de Faculdade de Tecnologia - FATEC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ice-Diretor Superintendent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QEP-C</w:t>
            </w:r>
          </w:p>
        </w:tc>
      </w:tr>
      <w:tr>
        <w:trPr>
          <w:trHeight w:val="283" w:hRule="atLeast"/>
        </w:trPr>
        <w:tc>
          <w:tcPr>
            <w:tcW w:w="4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660</w:t>
            </w:r>
          </w:p>
        </w:tc>
        <w:tc>
          <w:tcPr>
            <w:tcW w:w="9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  <w:szCs w:val="22"/>
        </w:rPr>
      </w:pPr>
      <w:r>
        <w:rPr>
          <w:spacing w:val="10"/>
          <w:sz w:val="26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ind w:lef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I</w:t>
      </w:r>
    </w:p>
    <w:p>
      <w:pPr>
        <w:pStyle w:val="Normal"/>
        <w:ind w:lef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047" w:leader="none"/>
          <w:tab w:val="left" w:pos="8292" w:leader="none"/>
        </w:tabs>
        <w:ind w:left="70" w:hanging="0"/>
        <w:rPr/>
      </w:pPr>
      <w:r>
        <w:rPr>
          <w:b/>
          <w:bCs/>
          <w:color w:val="000000"/>
        </w:rPr>
        <w:tab/>
      </w:r>
      <w:r>
        <w:rPr/>
        <w:tab/>
      </w:r>
    </w:p>
    <w:p>
      <w:pPr>
        <w:pStyle w:val="Normal"/>
        <w:ind w:left="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que se refere o artigo 6º da Lei Complementar nº ____, de ____/____/____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 ATU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A DENOMINAÇÃO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Administrativ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Administrativo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Administrativo de Gabinet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Administrativo de Gabinet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de Planejamento Estratégic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essor de Planejamento Estratégico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de Supervisão Educaciona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or de Supervisão Educacional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Administrativo I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 Administrativo 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Administrativo II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 Administrativo I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Administrativo III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 Administrativo II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Administrativo IV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te Técnico da Superintendênc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or Técnico Administrativo III</w:t>
            </w:r>
          </w:p>
        </w:tc>
      </w:tr>
    </w:tbl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08:00Z</dcterms:created>
  <dc:creator>Administrador</dc:creator>
  <dc:description/>
  <cp:keywords/>
  <dc:language>en-US</dc:language>
  <cp:lastModifiedBy>Lenovo</cp:lastModifiedBy>
  <cp:lastPrinted>2018-03-16T12:30:00Z</cp:lastPrinted>
  <dcterms:modified xsi:type="dcterms:W3CDTF">2018-06-26T2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