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41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Autoriza a Fazenda do Estado a alienar, mediante doação, ao Município de Mogi Mirim, os direitos possessórios sobre o imóvel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 Fazenda do Estado autorizada a alienar, mediante doação, ao Município de Mogi Mirim, os direitos possessórios que detém sobre área de 48.400 m2 (quarenta e oito mil e quatrocentos metros quadrados), antes doada nos termos da Lei nº 15, de 25 de novembro de 1947, para fins de implantação de proje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Município assume a responsabilidade, sem quaisquer ônus para a Fazenda do Estado, de regularizar o domínio, relativamente à área cuja posse lhe é transfer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- Da escritura deverão constar cláusulas, termos e condições que assegurem a efetiva utilização do imóvel para o fim a que se destina e que impeçam a sua transferência a qualquer título, estipulando-se que, em caso de inadimplemento, o contrato será rescindido, independentemente de indenização por benfeitorias realiz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4º -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ano de 1947, foi autorizada a doação de terreno para o Mogi Mirim Esporte Clube, no município de mesmo nome, onde esteve instalada a associação e o Clube por muitos anos, nos termos do que previa a Lei nº 15 de 25 de novembro de 194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corre que mencionada lei foi revogada por ocasião da Consolidação de Leis no ano de 2006, do Parlamento Paulista, por meio da Lei 12.497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de então, o referido Clube vem tentando restabelecer a vigência do dispositivo legal, com o fim de resgatar o espaço, que se encontra em situação irregular, já que o imóvel retornou à Administração do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mpre esclarecer que, desde sua fundação, em 1º de fevereiro de 1932, o Mogi Mirim Esporte Clube contribuiu para o desenvolvimento da prática esportiva no município e teve uma destaque no esporte profissional e não profissional de futebol. Entretanto, a entidade não cumpriu o compromisso de zelar pela manutenção do Patrimônio Público, conforme previa a doação revog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úmeras são as reclamações de torcedores e munícipes que tem questionado os riscos que o Clube expõe, ainda do desleixo a que foi relegado nos últimos anos, conforme destaca a matéria jornalística ane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o Patrimônio Público do Estado, manifestou-se contrária ao restabelecimento da lei revogada, tampouco sobre qualquer iniciativa que sinalize para uma nova permissão de uso ao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 por entender que o imóvel pode ser objeto de equipamento públicos para a população de Mogi Mirim, pleiteamos que a área seja doada à Municipalidade, que certamente dará o destino esperado pelos cidadãos de Mogi Mirim, com a instalação de equipamentos sociais, de esporte e lazer, atendendo princípios basilares administração pública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nteresse público e cole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6/6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) Barros Munho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26:00Z</dcterms:created>
  <dc:creator>Rachel</dc:creator>
  <dc:description/>
  <cp:keywords/>
  <dc:language>en-US</dc:language>
  <cp:lastModifiedBy>Randy Narumoto</cp:lastModifiedBy>
  <dcterms:modified xsi:type="dcterms:W3CDTF">2018-06-26T21:26:00Z</dcterms:modified>
  <cp:revision>3</cp:revision>
  <dc:subject/>
  <dc:title/>
</cp:coreProperties>
</file>