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970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537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bre Deputada Célia Leão apresentou o Projeto de lei nº 537, de 2016, com o condão de dispor sobre o custeio, por parte dos condenados que cumpre pena, em regime fechado ou semiaberto, das despesas inerentes a sua manutenção em estabelecimentos pen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s termos do item 2, parágrafo único do artigo 148, do Regimento Interno, a presente proposição esteve em pauta nos dias correspondentes às 94ª a 98ª Sessões Ordinárias (de 29/06 a 02/08/16), período no qual não recebeu emendas ou substitutivos, conforme certidão de fls. 0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fazê-lo, denota-se que a propositura visa assegurar a indenização do Estado, com relação às despesas inerentes à manutenção dos condenados, em regime aberto, ou semiaberto, dos valores despendidos em decorrência de sua manutenção em estabelecimentos penais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sa senda, a nosso ver, a matéria versa sobre matéria de natureza legislativa e de iniciativa concorrente, nos termos do  artigo 24, inciso I, da Constituição Federal, destacando-se que, por se tratar de matéria voltada ao direito penitenciário, autoriza iniciativas dessa pertin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o passo, que sob o ângulo da juridicidade a matéria, também, não merece restrições, na medida em que se embala, harmonicamente, ao nosso ordenamento jurídic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>pela constitucionalidade, legalidade e juridicidade</w:t>
      </w:r>
      <w:r>
        <w:rPr>
          <w:rFonts w:cs="Times New Roman" w:ascii="Times New Roman" w:hAnsi="Times New Roman"/>
          <w:sz w:val="28"/>
        </w:rPr>
        <w:t xml:space="preserve"> do Projeto de lei nº 537, de 201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ala das Comissões, em  22/2/201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aio Franç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ré Soares – Célia Leão – Caio França – Marta Costa – Afonso Lobato – Carlos Cezar – Marcio Camargo – Gilmaci Santos – Geraldo Cruz (contrário) - Professor Auriel  (contrário)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16:00Z</dcterms:created>
  <dc:creator>DDO</dc:creator>
  <dc:description/>
  <cp:keywords/>
  <dc:language>en-US</dc:language>
  <cp:lastModifiedBy>Felipe S. Gomes</cp:lastModifiedBy>
  <cp:lastPrinted>2016-11-24T15:03:00Z</cp:lastPrinted>
  <dcterms:modified xsi:type="dcterms:W3CDTF">2018-07-11T21:25:00Z</dcterms:modified>
  <cp:revision>3</cp:revision>
  <dc:subject/>
  <dc:title>Acessorios_Parecer.doc</dc:title>
</cp:coreProperties>
</file>