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972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 O PROJETO DE LEI Nº 578,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578, de 2016, de autoria do nobre Deputado Jorge Carusoo, determina a implantação de sistema de vídeo e áudio nas viaturas automotivas que servem às áreas de Segurança Pública e Defesa Civi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ção em epígrafe esteve em pauta nos dias correspondentes à 97ª a 101ª Sessões Ordinárias, no período de 01/08 a 08/08/2016, e não recebeu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em conformidade com o §1º, artigo 31 do Regimento Interno, a matéria foi apreciada e aprovada pela Comissão de Constituição, Justiça e Redação, com voto favorável ao proje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sequencia ao processo legislativo, a propositura foi encaminhada à Comissão de Segurança Pública e Assuntos Penitenciários para ser analis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tudos, verifica-se que a proposição preconiza sobretudo a transparência do trabalho desenvolvido pela Polícia Militar e Polícia Civil ao utilizarem viaturas  automotivas. Não são raras as críticas dirigidas às ações das polícias, principalmente oriundas de grupos ligados à defesa dos direitos humanos. Constata-se, também, manifestações de apoio de grande parte da população ao combate ao crime. Desta forma, com a implantação de câmeras nas viaturas, as ações dos agentes de segurança pública poderão ser mais fiscalizadas e aprimor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ão havendo óbices quanto ao mérito da matéria, manifestamo-nos favoravelmente à aprovação do Projeto de lei nº 578, de 201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 Thomas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4/7/2018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legado Olim - Hélio Nishimoto – Coronel Camilo – Celso Nascimento – Luiz Turco – Ed Thomas – Marco Vinhol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26:00Z</dcterms:created>
  <dc:creator>DDO</dc:creator>
  <dc:description/>
  <cp:keywords/>
  <dc:language>en-US</dc:language>
  <cp:lastModifiedBy>Felipe S. Gomes</cp:lastModifiedBy>
  <dcterms:modified xsi:type="dcterms:W3CDTF">2018-07-11T21:35:00Z</dcterms:modified>
  <cp:revision>3</cp:revision>
  <dc:subject/>
  <dc:title>Acessorios_Parecer.doc</dc:title>
</cp:coreProperties>
</file>