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68, de 2018</w:t>
      </w:r>
    </w:p>
    <w:p>
      <w:pPr>
        <w:pStyle w:val="Heading1"/>
        <w:rPr/>
      </w:pPr>
      <w:r>
        <w:rPr/>
        <w:t>DA COMISSÃO DE SEGURANÇA PÚBLICA E ASSUNTOS PENITENCIÁRIOS, SOBRE O PROJETO DE LEI Nº 151, DE 2016</w:t>
      </w:r>
    </w:p>
    <w:p>
      <w:pPr>
        <w:pStyle w:val="Normal"/>
        <w:rPr/>
      </w:pPr>
      <w:r>
        <w:rPr>
          <w:rFonts w:cs="Arial"/>
          <w:szCs w:val="24"/>
        </w:rPr>
        <w:t>O Projeto de lei nº 151, de 2016, de autoria do nobre Deputado Mauro Bragato, dá a denominação de “1º Ten PM Ary Dias” ao prédio da Base Operacional de Marília, 2º Pelotão da 3ª Companhia do 2º Batalhão de Polícia Rodoviária, naquele município.</w:t>
      </w:r>
    </w:p>
    <w:p>
      <w:pPr>
        <w:pStyle w:val="Normal"/>
        <w:rPr/>
      </w:pPr>
      <w:r>
        <w:rPr>
          <w:rFonts w:cs="Arial"/>
          <w:szCs w:val="24"/>
        </w:rPr>
        <w:t>Nos termos regimentais, a proposição em epígrafe esteve em pauta nos dias correspondentes às 28ª a 32ªª Sessões Ordinárias, no período de 15/03 a 21/03/2016, e não recebeu emendas ou substitutivos.</w:t>
      </w:r>
    </w:p>
    <w:p>
      <w:pPr>
        <w:pStyle w:val="Normal"/>
        <w:rPr/>
      </w:pPr>
      <w:r>
        <w:rPr>
          <w:rFonts w:cs="Arial"/>
          <w:szCs w:val="24"/>
        </w:rPr>
        <w:t>A seguir, em conformidade com o §1º, artigo 31 do Regimento Interno, a matéria foi apreciada e aprovada pela Comissão de Constituição, Justiça e Redação.</w:t>
      </w:r>
    </w:p>
    <w:p>
      <w:pPr>
        <w:pStyle w:val="Normal"/>
        <w:rPr/>
      </w:pPr>
      <w:r>
        <w:rPr>
          <w:rFonts w:cs="Arial"/>
          <w:szCs w:val="24"/>
        </w:rPr>
        <w:t>Na sequencia do processo legislativo, a propositura foi encaminhada à Comissão de Segurança Pública e Assuntos Penitenciários para ser analisada.</w:t>
      </w:r>
    </w:p>
    <w:p>
      <w:pPr>
        <w:pStyle w:val="Normal"/>
        <w:rPr/>
      </w:pPr>
      <w:r>
        <w:rPr>
          <w:rFonts w:cs="Arial"/>
          <w:szCs w:val="24"/>
        </w:rPr>
        <w:t>Nos termos do § 9º, artigo 31 do Regimento Interno, compete à Comissão de Segurança Pública e Assuntos Penitenciários opinar sobre: proposições e assuntos de segurança pública; aspectos operacionais da Polícia Civil, Militar e Científica; assuntos relativos ao sistema penitenciário do Estado; organização ou reorganização de repartições da administração direta ou indireta aplicadas a esses fi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cordo com a biografia apresentada, verifica-se que o Senhor Ary Dias, 1º Tenente da Polícia Militar, prestou relevantes serviços para a comunidade desde 1948 e, notadamente, teve um papel fundamental nos trabalhos de implantação do Policiamento Rodoviário na região de Maríli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o exposto, não havendo óbices quanto ao mérito, manifestamo-nos favoravelmente à aprovação do Projeto de lei nº 151, de 2016, conclusivam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Ed Thomas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, conclusivamente, conforme voto do relator, nos termos dos artigos 31 e 33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4/7/2018.</w:t>
      </w:r>
    </w:p>
    <w:p>
      <w:pPr>
        <w:pStyle w:val="Normal"/>
        <w:rPr/>
      </w:pPr>
      <w:r>
        <w:rPr>
          <w:rFonts w:cs="Arial"/>
          <w:szCs w:val="24"/>
        </w:rPr>
        <w:t>a) Delegado Olim – Presidente</w:t>
      </w:r>
    </w:p>
    <w:p>
      <w:pPr>
        <w:pStyle w:val="Normal"/>
        <w:rPr/>
      </w:pPr>
      <w:r>
        <w:rPr>
          <w:rFonts w:cs="Arial"/>
          <w:szCs w:val="24"/>
        </w:rPr>
        <w:t xml:space="preserve">Hélio Nishimoto - Coronel Camilo - Marco Vinholi - Celso Nascimento - Luiz Turco - Ed Thomas – Delegado Olim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29:00Z</dcterms:created>
  <dc:creator>DDO</dc:creator>
  <dc:description/>
  <cp:keywords/>
  <dc:language>en-US</dc:language>
  <cp:lastModifiedBy>Randy Narumoto</cp:lastModifiedBy>
  <dcterms:modified xsi:type="dcterms:W3CDTF">2018-07-11T21:36:00Z</dcterms:modified>
  <cp:revision>5</cp:revision>
  <dc:subject/>
  <dc:title>Acessorios_Parecer.doc</dc:title>
</cp:coreProperties>
</file>