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RECER Nº 914, DE 2018</w:t>
      </w:r>
    </w:p>
    <w:p>
      <w:pPr>
        <w:pStyle w:val="Heading4"/>
        <w:rPr/>
      </w:pPr>
      <w:r>
        <w:rPr>
          <w:rFonts w:cs="Arial"/>
          <w:szCs w:val="24"/>
        </w:rPr>
        <w:t>DA COMISSÃO DE CONSTITUIÇÃO, JUSTIÇA E REDAÇÃO, SOBRE O PROJETO DE LEI Nº 23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Coronel Telhada, o projeto em epígrafe tem por finalidade instituir o “Dia Estadual do Oficial da Reserva do Exército Brasileiro – Dia do Oficial R-2”, a ser comemorado, anualmente, em 4 de novembro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ientamos que, conforme pesquisa da Divisão de Pesquisa Jurídica desta Casa (fls. 5), não há proposição idêntica em tramitação nesta Casa ou legislação existente instituindo a data em quest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, nosso parecer é favorável ao Projeto de lei nº 23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6/6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osé Zico Prado – Antonio Salim Curiati – João Caramez – Marta Costa – Célia Leão – Afonso Lobato – Gilmaci Santos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53:00Z</dcterms:created>
  <dc:creator>DDO</dc:creator>
  <dc:description/>
  <cp:keywords/>
  <dc:language>en-US</dc:language>
  <cp:lastModifiedBy>Randy Narumoto</cp:lastModifiedBy>
  <dcterms:modified xsi:type="dcterms:W3CDTF">2018-06-29T20:26:00Z</dcterms:modified>
  <cp:revision>3</cp:revision>
  <dc:subject/>
  <dc:title>Acessorios_Parecer.doc</dc:title>
</cp:coreProperties>
</file>