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83, DE 2018</w:t>
      </w:r>
    </w:p>
    <w:p>
      <w:pPr>
        <w:pStyle w:val="Normal"/>
        <w:rPr>
          <w:b/>
          <w:b/>
        </w:rPr>
      </w:pPr>
      <w:r>
        <w:rPr>
          <w:b/>
        </w:rPr>
        <w:t>DA COMISSÃO DE SEGURANÇA PÚBLICA E ASSUNTOS PENITENCIÁRIOS, SOBRE O PROJETO DE LEI Nº 1016, DE 2017</w:t>
      </w:r>
    </w:p>
    <w:p>
      <w:pPr>
        <w:pStyle w:val="Normal"/>
        <w:rPr/>
      </w:pPr>
      <w:r>
        <w:rPr/>
        <w:t>De autoria do Deputado Coronel Telhada, o projeto em epígrafe objetiva declarar Brigadeiro Rafael Tobias de Aguiar o “Patrono da Polícia Militar do Estado de São Pau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.</w:t>
      </w:r>
    </w:p>
    <w:p>
      <w:pPr>
        <w:pStyle w:val="Normal"/>
        <w:rPr/>
      </w:pPr>
      <w:r>
        <w:rPr/>
        <w:t>Na sequência do processo legislativo, a matéria foi conduzida a esta Comissão de Segurança Pública e Assuntos Penitenciários, a fim de ser analisada quanto ao mérito, nos termos do § 11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preciarmos o assunto, verificamos que em 1822, o Brigadeiro formou uma pequena tropa de combatentes (o Batalhão dos Paulistas) para lutar contra os rebeldes portugueses que se opunham à Independência do Brasil, formando, assim, o que podemos chamar de um “embrião” da Polícia Militar do Estado.</w:t>
      </w:r>
    </w:p>
    <w:p>
      <w:pPr>
        <w:pStyle w:val="Normal"/>
        <w:rPr/>
      </w:pPr>
      <w:r>
        <w:rPr/>
        <w:t>Nascido em 1794, em Sorocaba, o Brigadeiro iniciou sua vida pública como representante da Comarca de Itu, com a função de escolher os deputados que seriam os representantes brasileiros nas Cortes Gerais e Constituintes de Lisboa. Em 1824 foi eleito membro do Conselho da Província de São Paulo, da qual foi declarado Presidente em 1831. Em 15 de dezembro daquele ano, criou a Guarda Municipal Permanente, que passou a ser chamada Força Pública, em 1891 e, Polícia Militar, em 1970.</w:t>
      </w:r>
    </w:p>
    <w:p>
      <w:pPr>
        <w:pStyle w:val="Normal"/>
        <w:rPr/>
      </w:pPr>
      <w:r>
        <w:rPr/>
        <w:t>Segundo a justificativa do autor, Tobias de Aguiar assumiu sucessivas vezes o cargo de deputado à Assembleia Geral Legislativa de São Paulo e o de Presidente da Província por dois mandatos (1831/35 e 1840/41), quando defendeu a continuidade das obras do Jardim Público (para o embelezamento da cidade, que era tão desprovida de infraestrutura) e efetuou melhorias no caminho até o litoral, que passou a ser conhecida como “Estrada da Maioridade”. Lutou na Revolução Constitucionalista de 1932 e participou da Revolução Liberal de 1842.</w:t>
      </w:r>
    </w:p>
    <w:p>
      <w:pPr>
        <w:pStyle w:val="Normal"/>
        <w:rPr/>
      </w:pPr>
      <w:r>
        <w:rPr/>
        <w:t>Naquele ano, casou-se com Domitila de Castro Canto e Melo, a “Marquesa de Santos”, antiga amante de dom Pedro I e tiveram quatro filhos. Tobias de Aguiar morreu aos 63 anos e seu corpo foi sepultado no jazigo da Ordem Terceira da Igreja de São Francisco, região central da Capital.</w:t>
      </w:r>
    </w:p>
    <w:p>
      <w:pPr>
        <w:pStyle w:val="Normal"/>
        <w:rPr/>
      </w:pPr>
      <w:r>
        <w:rPr/>
        <w:t>Salientamos que o 1º Batalhão de Policiamento de Choque “Tobias de Aguiar” é uma tropa de elite da Polícia Militar do Estado de São Paulo, que homenageia o Brigadeiro.</w:t>
      </w:r>
    </w:p>
    <w:p>
      <w:pPr>
        <w:pStyle w:val="Normal"/>
        <w:rPr/>
      </w:pPr>
      <w:r>
        <w:rPr/>
        <w:t>Por fim, salientamos que, segundo o documento de fls. 5, a Divisão de Pesquisa Jurídica – DPJ desta Casa não encontrou lei estadual que declare o Brigadeiro Rafael Tobias de Aguiar “Patrono da Polícia Militar do Estado de São Paulo”.</w:t>
      </w:r>
    </w:p>
    <w:p>
      <w:pPr>
        <w:pStyle w:val="Normal"/>
        <w:rPr/>
      </w:pPr>
      <w:r>
        <w:rPr/>
        <w:t>Assim, sob os aspectos que nos cabe avaliar, somos favoráveis à aprovação do Projeto de lei nº 1016, de 2017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7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 xml:space="preserve">Delegado Olim – Hélio Nishimoto – Coronel Camilo – Celso Nascimento – Luiz Turco – Marco Vinholi – Ed Thom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17:00Z</dcterms:created>
  <dc:creator>DDO</dc:creator>
  <dc:description/>
  <cp:keywords/>
  <dc:language>en-US</dc:language>
  <cp:lastModifiedBy>Randy Narumoto</cp:lastModifiedBy>
  <dcterms:modified xsi:type="dcterms:W3CDTF">2018-07-12T17:52:00Z</dcterms:modified>
  <cp:revision>3</cp:revision>
  <dc:subject/>
  <dc:title>Acessorios_Parecer.doc</dc:title>
</cp:coreProperties>
</file>