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31, DE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61, DE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Deputado Coronel Camilo, apresentou o Projeto de Lei nº 261, de 2018, com o intuito de tornar obrigatório a reparação integral do dano e a pagar multa equivalente ao dobro do valor do dano material, àquele que pichar, destruir, depredar ou danificar bem móvel ou imóvel integrante do patrimônio público estadual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a Consolidação do Regimento Interno, a presente proposição esteve em pauta,  nos dias correspondentes às 53ª a 57ª Sessões Ordinárias (de 26/04 a 07/05/18), não tendo recebido emendas ou substitutivos.</w:t>
      </w:r>
    </w:p>
    <w:p>
      <w:pPr>
        <w:pStyle w:val="TextBodyIndent"/>
        <w:spacing w:lineRule="auto" w:line="276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  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 Estadual, e  artigo 146,  inciso III,  da  Consolidação do  Regimento  Intern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nte a necessidade de adequar a presente propositura à melhor técnica legislativa, sugerimos a seguinte eme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 261,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rtigo 1º do Projeto de Lei nº  261, de 2018, a seguinte red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right="1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“</w:t>
      </w:r>
      <w:r>
        <w:rPr>
          <w:rFonts w:cs="Times New Roman" w:ascii="Times New Roman" w:hAnsi="Times New Roman"/>
          <w:b/>
          <w:sz w:val="24"/>
          <w:szCs w:val="24"/>
        </w:rPr>
        <w:t>Artigo 1º - Fica o Poder Executivo autorizado a  aplicar multa equivalente ao dobro do valor do dano material, àquele que pichar, destruir, depredar ou danificar bem móvel ou imóvel integrante do patrimônio público estadual, com o intuito de preservá-lo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 sendo, não existindo óbices, no âmbito que nos cabe analisar, manifestamos-nos favoravelmente à aprovação do Projeto de lei nº 261, de 2018, com a emenda ora apresentada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cos Zerbini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, com a emenda ora apresenta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 26/6/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João Caramez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ão Caramez – Antonio Salim Curiati – José Zico Prado – Marta Costa – Geraldo Cruz (contrário) – Gilmaci Santos –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0:00Z</dcterms:created>
  <dc:creator>DDO</dc:creator>
  <dc:description/>
  <cp:keywords/>
  <dc:language>en-US</dc:language>
  <cp:lastModifiedBy>Felipe S. Gomes</cp:lastModifiedBy>
  <dcterms:modified xsi:type="dcterms:W3CDTF">2018-06-29T21:07:00Z</dcterms:modified>
  <cp:revision>3</cp:revision>
  <dc:subject/>
  <dc:title>Acessorios_Parecer.doc</dc:title>
</cp:coreProperties>
</file>