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° 933, D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° 294, D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Márcio Camargo, o projeto em epígrafe cria a Carteira de Identificação do Autista - CIA - para a pessoa diagnosticada com Transtorno do Espectro Autista - TE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 obedece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294, de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ta Costa – Relat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6/6/2018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oão Caramez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João Caramez – José Zico Prado – Marta Costa – Geraldo Cruz – Célia Leão – Gilmaci Sant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0:44:00Z</dcterms:created>
  <dc:creator>DDO</dc:creator>
  <dc:description/>
  <dc:language>en-US</dc:language>
  <cp:lastModifiedBy>ALESP</cp:lastModifiedBy>
  <dcterms:modified xsi:type="dcterms:W3CDTF">2018-06-29T20:44:00Z</dcterms:modified>
  <cp:revision>2</cp:revision>
  <dc:subject/>
  <dc:title>Acessorios_Parecer.doc</dc:title>
</cp:coreProperties>
</file>