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 932,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289, DE 201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Luiz Carlos Gondim, o projeto em epígrafe dispõe sobre a implantação de horário de tempo integral para alunos autistas nas instituições de ensino do Estado e as mesmas estarem preparadas, dispondo de corpo docente qualificado e com treinamento em métodos eficazes de ensino para t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289, de 2018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6/6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oão Caramez – Antonio Salim Curiati - José Zico Prado – Marta Costa - Geraldo Cruz – Gilmaci Santos –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2:00Z</dcterms:created>
  <dc:creator>DDO</dc:creator>
  <dc:description/>
  <cp:keywords/>
  <dc:language>en-US</dc:language>
  <cp:lastModifiedBy>Felipe S. Gomes</cp:lastModifiedBy>
  <dcterms:modified xsi:type="dcterms:W3CDTF">2018-06-29T21:05:00Z</dcterms:modified>
  <cp:revision>3</cp:revision>
  <dc:subject/>
  <dc:title>Acessorios_Parecer.doc</dc:title>
</cp:coreProperties>
</file>