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13, DE 2018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1, DE 2018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rlos Cezar, o projeto em epígrafe altera a Lei nº 15.661, de 9 de janeiro de 2015, que institui o programa Lições de Primeiros Socorros na educação básica da rede escolar em todo o Estado e dá providências correlat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Foi aprovado o Substitutivo nº 1, com a subemenda apresentada no Parecer nº 747, de 2018, de reunião conjunta das Comissões de Constituição, Justiça e Redação, de Educação e Cultura e de Finanças, Orçamento e Planejamento (fls. 16/18)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rém, a boa técnica legislativa recomenda que o texto legal seja harmônico em seu conjunto, para facilitar a correta interpretação e aplicação de suas disposiçõe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m base nesse entendimento, esta Comissão viu-se compelida a proceder aos seguintes ajustes na redação da propositura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spacing w:lineRule="exact" w:line="360"/>
        <w:jc w:val="both"/>
        <w:rPr/>
      </w:pPr>
      <w:r>
        <w:rPr>
          <w:b w:val="false"/>
          <w:bCs/>
          <w:szCs w:val="24"/>
        </w:rPr>
        <w:t>Modificação do texto da ementa da lei para torná-lo condizente com a nova redação conferida ao “caput” do artigo 1º, que faz menção a “Lei Lucas”;</w:t>
      </w:r>
    </w:p>
    <w:p>
      <w:pPr>
        <w:pStyle w:val="Heading"/>
        <w:spacing w:lineRule="exact" w:line="360"/>
        <w:ind w:left="262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lteração do “caput” do artigo 1º para deixar seu texto coerente com o “caput” dos artigos 2º e 3º, que, embora não tenham sido modificados pelo projeto, fazem menção a “programa Lições de Primeiros Socorros”;</w:t>
      </w:r>
    </w:p>
    <w:p>
      <w:pPr>
        <w:pStyle w:val="PargrafodaList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 acréscimo do inciso III ao artigo 2º da Lei nº 15.661/2015, permitindo que o profissional do Corpo de Bombeiros ministre o curso de primeiros socorros nas escolas, exige, por questão de coerência e harmonia, a inclusão do inciso IV ao artigo 4º da mesma lei, que só menciona os profissionais da área da saúd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eitas as considerações acima, a propositura deve ter a seguinte redação final: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2977" w:hanging="0"/>
        <w:jc w:val="both"/>
        <w:rPr/>
      </w:pPr>
      <w:r>
        <w:rPr>
          <w:b w:val="false"/>
          <w:bCs/>
          <w:i/>
          <w:szCs w:val="24"/>
        </w:rPr>
        <w:t>Altera a Lei nº 15.661, de 9 de janeiro de 2015, que institui o programa Lições de Primeiros Socorros na educação básica da rede escolar em todo Estado, e dá providências correlat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1º – A ementa da Lei nº 15.661, de 9 de janeiro de 2015, passa a vigorar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Institui a Lei Lucas, que consiste na adoção obrigatória do programa de Lições de Primeiros Socorros na educação básica da rede escolar pública e privada do Estado, e dá providências correlatas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2º – O “caput” do artigo 1º da Lei nº 15.661, de 9 de janeiro de 2015, passa a vigorar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Artigo 1º – Fica instituída a Lei Lucas, que consiste na adoção obrigatória do programa de Lições de Primeiros Socorros na educação básica da rede escolar pública e privada do Estado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3º – A Lei nº 15.661, de 9 de janeiro de 2015 passa a vigorar acrescida do artigo 1º-A,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 xml:space="preserve">1º-A – As escolas, creches, berçários, escolas maternais e similares no âmbito do Estado deverão manter, durante cada turno, em suas dependências e nas atividades externas pelo menos 1/3 (um terço) de professores e demais servidores ou empregados, proporcionalmente, habilitados em curso de procedimentos em primeiros socorros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§ 1º – As atividades externas de que trata o ‘caput’ são aquelas realizadas pela instituição de ensino fora do ambiente escolar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§ 2º – Os professores e demais servidores ou empregados serão inscritos, de modo proporcional, no curso de que trata o ‘caput’ por indicação da direção da unidade de ensino, podendo os interessados voluntariamente requerer inscrição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4º – O Artigo 2º da Lei 15.661, de 9 de janeiro de 2015, fica acrescido do inciso III,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Artigo 2º – (...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(...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III – disponibilizem aos professores e demais servidores ou empregados, proporcionalmente, o curso teórico e prático de procedimentos em primeiros socorros, ministrado por profissional da Saúde ou do Corpo de Bombeiros, devendo haver reciclagem desse treinamento a cada dois anos, ou menor período, de acordo com a necessidade da instituição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5º – A Lei nº 15.661, de 9 de janeiro de 2015, passa a vigorar acrescida do artigo 2º-A,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Artigo 2º-A – A instituição de ensino deverá fixar em local visível e de fácil acesso o selo de identificação, padronizado para todas as unidades escolares, denominado Selo “Lucas Begalli Zamora”, com a finalidade de atestar que seus funcionários são habilitados no curso periódico de procedimentos de primeiros socorros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6º– O artigo 4º da Lei nº 15.661, de 9 de janeiro de 2015, passa a vigorar acrescido do inciso IV,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Artigo 4º – (...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(...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IV – bombeiros.”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7º – O § 2º do artigo 4º da Lei nº 15.661, de 9 de janeiro de 2015, passa a vigorar com a seguinte redação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“</w:t>
      </w:r>
      <w:r>
        <w:rPr>
          <w:b w:val="false"/>
          <w:bCs/>
          <w:i/>
          <w:szCs w:val="24"/>
        </w:rPr>
        <w:t>Artigo 4º – (...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(...)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i/>
          <w:szCs w:val="24"/>
        </w:rPr>
        <w:t>§ 2º - Os conhecimentos de primeiros socorros deverão ser ministrados pelos profissionais listados nos incisos deste artigo de acordo com o disposto no Manual de Primeiros-Socorros editado pela Agência Nacional de Vigilância Sanitária (ANVISA), em parceria com o Núcleo de Biossegurança (NUBIO) da Fundação Oswaldo Cruz (FIOCRUZ).” (NR)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8º –  O Poder Executivo regulamentará a presente lei no prazo de 90 (noventa) dias contados d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9º – As despesas resultantes da execução desta lei correrão à conta das dotações orçamentárias própri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10 – Esta lei entra em vigor após decorridos 180 (cento e oitenta) dias de sua publicação ofici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</w:rPr>
        <w:t>Portanto, propomos a redação final supra ao Projeto de Lei n.º 91, de 2018.</w:t>
      </w:r>
    </w:p>
    <w:p>
      <w:pPr>
        <w:pStyle w:val="Normal"/>
        <w:spacing w:lineRule="exact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26/6/2018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Antonio Salim Curiati – Célia Leão – José Zico Prado – Marta Costa – Geraldo Cruz – Gilmaci Santos – Afonso Lobato – João Caramez 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9:00Z</dcterms:created>
  <dc:creator>A</dc:creator>
  <dc:description/>
  <cp:keywords/>
  <dc:language>en-US</dc:language>
  <cp:lastModifiedBy>Randy Narumoto</cp:lastModifiedBy>
  <cp:lastPrinted>2018-06-12T15:26:00Z</cp:lastPrinted>
  <dcterms:modified xsi:type="dcterms:W3CDTF">2018-06-29T20:22:00Z</dcterms:modified>
  <cp:revision>46</cp:revision>
  <dc:subject/>
  <dc:title>PARECER N</dc:title>
</cp:coreProperties>
</file>