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71, DE 2018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537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 lavra da nobre Deputado Célia Leão, a presente propositura dispõe sobre o custeio, por parte dos condenados que cumprem pena em regime fechado ou semiaberto, das despesas inerentes a sua manutenção em estabelecimentos pe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, parágrafo único dos artigo 148, do Regimento Consolidado, a propositura esteve em pauta nos dias correspondentes às 94ª a 98ª Sessões Ordinárias (de 29/06 a 02/08/2016), não tendo recebido emendas ou substit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ontinuidade do processo legislativo o projeto de Lei foi encaminhado à Comissão de Constituição, Justiça e Redação, recebendo daquele Colegiado Parecer Favorável, juntado às fls. 05 e 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a esta Comissão de Segurança Pública e Assuntos Penitenciários, foi este Parlamentar designado Relator para analisar a propositura e exarar voto pelos aspectos de mérito que nos ca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analisar os autos verificamos que existe manifestação favorável ao Projeto de Lei em escopo, juntadas às fls. 08 e 09, que corrobora com a minha opinião sobre o 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te o exposto, adoto como meu parecer a manifestação de fls. 08 e 09, </w:t>
      </w:r>
      <w:r>
        <w:rPr>
          <w:rFonts w:cs="Arial" w:ascii="Arial" w:hAnsi="Arial"/>
          <w:b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a aprovação do Projeto de Lei nº 537,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7/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o Olim - Hélio Nishimoto – Coronel Camilo – Celso Nascimento – Luiz Turco – Ed Thomas – Marco Vinho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1º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dispõe sobre o custeio, por parte dos condenados que cumprem pena, em regime fechado ou semiaberto, das despesas inerentes a sua manutenção em estabelecimentos pe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94ª a 98ª Sessões Ordinárias, de 29 de junho a 2 de agosto de 2016, não receben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9º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retende obrigar o condenado que cumpre pena em estabelecimento penal, seja em regime fechado ou semiaberto, a indenizar ao Estado de São Paulo todos os valores correspondentes aos custos de sua manutenção em referidos estabelec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ve situação do sistema prisional decorre, principalmente, da falta de recursos para manter uma estrutura adequada, e, na grave situação econômica enfrentada pelo país esse cenário tende a pior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cada preso demanda um alto custo de manutenção do Estado, e essas despesas agravam-se a cada dia com o aumento da população carcer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contribuição dos presos para as despesas de seu encarceramento tem o poder de ampliar os recursos disponíveis, melhorando sua situação e aumentando a segurança de toda 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contribuição do presidiário para a sua manutenção no sistema prisional pode proporcionar a destinação de recursos para outras áreas fundamentais do Estado, como a saúde e a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e todas essas questões, notamos que a indenização do preso ao Estado para sua manutenção nos regimes fechado e semiaberto, tem o condão de melhorar as condições prisionais, contribuindo, sobremaneira, com a segurança da população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537,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ronel Telhada</w:t>
      </w:r>
    </w:p>
    <w:sectPr>
      <w:type w:val="nextPage"/>
      <w:pgSz w:w="11906" w:h="16838"/>
      <w:pgMar w:left="1701" w:right="1701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21:00Z</dcterms:created>
  <dc:creator>DDO</dc:creator>
  <dc:description/>
  <cp:keywords/>
  <dc:language>en-US</dc:language>
  <cp:lastModifiedBy>Felipe S. Gomes</cp:lastModifiedBy>
  <dcterms:modified xsi:type="dcterms:W3CDTF">2018-07-11T21:32:00Z</dcterms:modified>
  <cp:revision>3</cp:revision>
  <dc:subject/>
  <dc:title>Acessorios_Parecer.doc</dc:title>
</cp:coreProperties>
</file>