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28, DE 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31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Leci Brandão, o projeto em epígrafe pretende autorizar o Poder Executivo a isentar do pagamento de pedágio os proprietários de veículos automotores portadores de deficiência renal que precisam se deslocar para outro município a fim de se submeterem ao tratamento de hemodiális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jeto permaneceu em pauta nos termos regimentais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 fazê-lo, verificamos que a matéria é de natureza legislativa e, quanto à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da Constituição do Estado, combinados com os artigos 145, § 1º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opinamos favoravelmente à aprovação do Projeto de Lei n° 131, de 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 -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6/6/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Caramez – Antonio Salim Curiati  - Geraldo Cruz – José Zico Prado – Marta Costa – Célia Leão –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31:00Z</dcterms:created>
  <dc:creator>DDO</dc:creator>
  <dc:description/>
  <dc:language>en-US</dc:language>
  <cp:lastModifiedBy>ALESP</cp:lastModifiedBy>
  <dcterms:modified xsi:type="dcterms:W3CDTF">2018-06-29T20:31:00Z</dcterms:modified>
  <cp:revision>2</cp:revision>
  <dc:subject/>
  <dc:title>Acessorios_Parecer.doc</dc:title>
</cp:coreProperties>
</file>