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2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62, D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autoria do nobre Deputado Gil Lancaster, o projeto em epígrafe pretende criar o “Programa de Prevenção à Doença Acondroplasia”, no âmbito do Estado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opinamos favoravelmente à aprovação do Projeto de Lei nº 62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ofessor Auriel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6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tonio Salim Curiati – Célia Leão – José Zico Prado – Marta Costa – João Caramez – Afonso Lobato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5:00Z</dcterms:created>
  <dc:creator>DDO</dc:creator>
  <dc:description/>
  <cp:keywords/>
  <dc:language>en-US</dc:language>
  <cp:lastModifiedBy>Randy Narumoto</cp:lastModifiedBy>
  <dcterms:modified xsi:type="dcterms:W3CDTF">2018-06-29T20:46:00Z</dcterms:modified>
  <cp:revision>3</cp:revision>
  <dc:subject/>
  <dc:title>Acessorios_Parecer.doc</dc:title>
</cp:coreProperties>
</file>