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05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11.608, de 29 de dezembro de 2003, que dispõe sobre a Taxa Judiciária incidente sobre os serviços públicos de natureza forense,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  <w:szCs w:val="32"/>
        </w:rPr>
      </w:pPr>
      <w:r>
        <w:rPr>
          <w:rFonts w:cs="Lucida Sans" w:ascii="Lucida Sans" w:hAnsi="Lucida Sans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sz w:val="24"/>
          <w:szCs w:val="24"/>
        </w:rPr>
        <w:t>Artigo 1º – O artigo 9º da Lei nº 11.608, de 29 de dezembro de 2003, passa a vigorar com a seguinte redação:</w:t>
      </w:r>
    </w:p>
    <w:p>
      <w:pPr>
        <w:pStyle w:val="Normal"/>
        <w:spacing w:lineRule="auto" w:line="480"/>
        <w:ind w:left="212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9º – Do montante da taxa judiciária arrecadada, 10% (dez por cento) serão destinados ao custeio das diligências dos Oficiais de Justiça, indicadas no inciso IX do parágrafo único do artigo 2° desta lei, e 60% (sessenta por cento) ao Fundo Especial de Despesa do Tribunal de Justiça, instituído pela Lei nº 8.876, de 2 de setembro de 1994”. (NR)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inciso I do artigo 3° da Lei nº 8.876, de 2 de setembro de 1994, passa a vigorar com a seguinte redação:</w:t>
      </w:r>
    </w:p>
    <w:p>
      <w:pPr>
        <w:pStyle w:val="Normal"/>
        <w:spacing w:lineRule="auto" w:line="480"/>
        <w:ind w:left="212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 – 60% (sessenta por cento) do valor arrecadado a título de taxa judiciária, que será repassado, mensalmente, pela Secretaria da Fazenda;” (NR)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Ficam revogados o inciso I do artigo 3º da Lei nº 9.653, de 14 de maio de 1997, e os artigos 10 e 11 da Lei nº 11.608, de 29 de dezembro de 2003.</w:t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, retroagindo seus efeitos a 1º de março de 2018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junh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2:36:00Z</dcterms:created>
  <dc:creator>Felipe S. Gomes</dc:creator>
  <dc:description/>
  <cp:keywords/>
  <dc:language>en-US</dc:language>
  <cp:lastModifiedBy>Lenovo</cp:lastModifiedBy>
  <cp:lastPrinted>2018-06-28T19:46:00Z</cp:lastPrinted>
  <dcterms:modified xsi:type="dcterms:W3CDTF">2018-06-28T23:07:00Z</dcterms:modified>
  <cp:revision>4</cp:revision>
  <dc:subject/>
  <dc:title/>
</cp:coreProperties>
</file>