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2, AO PROJETO DE LEI COMPLEMENTAR Nº 30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hanging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3º - .........................................................................................................................</w:t>
      </w:r>
    </w:p>
    <w:p>
      <w:pPr>
        <w:pStyle w:val="Normal"/>
        <w:ind w:hanging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/>
          <w:color w:val="000000"/>
        </w:rPr>
        <w:t>§ 4º -</w:t>
      </w:r>
      <w:r>
        <w:rPr>
          <w:rFonts w:cs="Arial" w:ascii="Arial" w:hAnsi="Arial"/>
          <w:color w:val="000000"/>
        </w:rPr>
        <w:t xml:space="preserve"> Para os servidores das classes de Auxiliares de Docente e de Técnicos e Administrativos do Centro Paula Souza será realizada promoção especial, mantido o grau em que estiverem enquadrados, com vigência a partir de 1º de julho de 2018, obedecidos para este fim os requisitos estabelecidos nos itens 1 e 2 do parágrafo 1º do artigo 15 da Lei Complementar 1.044, de 13 de maio de 2008, com a redação dada pelo inciso V do artigo 1º da Lei Complementar 1.240 de 2014, quais sejam: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Para as classes de Auxiliares de Docentes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formação em nível superior compatível com a área de atuação para a referência II;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specialização compatível com a área de atuação para a referência 3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Para a promoção nas classes de Técnicos e Administrativos: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 na de Analista de Suporte e Gestão: </w:t>
        <w:br/>
        <w:t xml:space="preserve">a) especialização compatível com a área de atuação para a Referência II;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mestrado compatível com a área de atuação para a Referência III.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 na de Especialista em Planejamento Educacional, Obras e Gestão: </w:t>
        <w:br/>
        <w:t xml:space="preserve">a) mestrado compatível com a área de atuação para a Referência II;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doutorado compatível com a área de atuação para a Referência III.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 na de Analista Técnico de Saúde: </w:t>
        <w:br/>
        <w:t xml:space="preserve">a) especialização compatível com a área de atuação para a Referência II;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mestrado compatível com a área de atuação para a Referência III.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 na de Agente de Supervisão Educacional: </w:t>
        <w:br/>
        <w:t xml:space="preserve">a) mestrado na área da educação para a Referência II;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doutorado na área da educação para a Referência III.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5 - na de Técnico de Saúde: </w:t>
        <w:br/>
        <w:t xml:space="preserve">a) formação em nível superior compatível com a área de atuação para a Referência II;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especialização compatível com a área de atuação para a Referência III.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6 - na de Agente Técnico e Administrativo: </w:t>
        <w:br/>
        <w:t xml:space="preserve">a) formação em nível superior para a Referência II;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Especialização para a Referência III. 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7 - na de Operacional de Suporte: formação em nível médio para a Referência II. </w:t>
        <w:br/>
        <w:t xml:space="preserve">8 - na de Auxiliar de Apoio: formação em nível médio para a Referência II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Lei Complementar 1.240/2014 garantiu a promoção especial apenas aos docentes das ETECs e de FATECs, cometendo enorme injustiça com os demais trabalhadores da autarquia, ignorando a igualdade de direitos entre os trabalhadores. Os Auxiliares de Docente e os Servidores Técnicos e Administrativos do CEETEPS que possuem as titulações requeridas por lei foram alijados do processo de promoção especial ocorrido em julho de 2016. A fim de corrigir esta injustiça é que propomos esta emenda, no momento em que o Poder Executivo busca aprimorar a LC 1.044/2008 e alterações, justificando ainda que estudos produzidos pelo SINTEPS, o sindicato da categoria, e </w:t>
      </w:r>
      <w:r>
        <w:rPr>
          <w:rFonts w:cs="Arial" w:ascii="Arial" w:hAnsi="Arial"/>
        </w:rPr>
        <w:t>não refutados pela autarqui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0000"/>
        </w:rPr>
        <w:t xml:space="preserve"> demonstram que há verba disponível no orçamento de pessoal e encargos do CEETEPS, sendo desnecessária a suplementação do orçamento da autarquia para a realização desta promoção especial, tão necessária para garantir a igualdade de direitos entre todos os trabalhadores da autarquia e corrigir a distorção causada pela LC 1.240/2014, que apenas incluiu os docentes como detentores do direito à promoção especi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1:00Z</dcterms:created>
  <dc:creator>DDO</dc:creator>
  <dc:description/>
  <cp:keywords/>
  <dc:language>en-US</dc:language>
  <cp:lastModifiedBy>Randy Narumoto</cp:lastModifiedBy>
  <dcterms:modified xsi:type="dcterms:W3CDTF">2018-07-03T21:58:00Z</dcterms:modified>
  <cp:revision>5</cp:revision>
  <dc:subject/>
  <dc:title>Acessorios_Emenda de Pauta.doc</dc:title>
</cp:coreProperties>
</file>