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4, AO PROJETO DE LEI COMPLEMENTAR Nº 3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.......................................................................................................</w:t>
      </w:r>
    </w:p>
    <w:p>
      <w:pPr>
        <w:pStyle w:val="Normal"/>
        <w:ind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Dadas as disponibilidades financeiras do exercício de 2018, o CEETEPS concederá auxílio saúde aos servidores autárquicos e aos servidores ocupantes dos empregos públicos permanentes e em confiança, a partir de julho de 2018, no valor de R$ 150,00 por servidor.</w:t>
      </w:r>
    </w:p>
    <w:p>
      <w:pPr>
        <w:pStyle w:val="Normal"/>
        <w:ind w:hanging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/>
          <w:color w:val="000000"/>
        </w:rPr>
        <w:t xml:space="preserve">§ 2º - </w:t>
      </w:r>
      <w:r>
        <w:rPr>
          <w:rFonts w:cs="Arial" w:ascii="Arial" w:hAnsi="Arial"/>
          <w:color w:val="000000"/>
        </w:rPr>
        <w:t xml:space="preserve"> O valor definido no parágrafo primeiro será progressivamente aumentado, na razão de 20%, até que o CEETEPS, através de Deliberação do Conselho Deliberativo da autarquia, defina os percentuais de participação proporcionais entre empregador/trabalhador, vinculados aos vencimentos dos trabalhado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igo 7º da LC 1.240/14 permite ao CEETEPS a contratação de plano de saúde institucional, mediante disponibilidade orçamentária e financeira. Há estudos do Sindicato da categoria, não refutados pela autarquia, que comprovam a disponibilidade orçamentária e financeira em 2018 para iniciar a implantação da assistência à saúde dos trabalhadores do CEETEPS, na razão de, no mínimo, R$ 150,00 mensais, na forma de abono saúde, a ser utilizado única e exclusivamente para custear despesas dos trabalhadores no pagamento de plano de saúde, de forma que a inclusão dos parágrafos primeiro e segundo visam a garantir o início deste direito definido em lei, bem como regulamenta a forma pela qual a autarquia irá, nos anos seguintes, regulamentar as condições de participação dos entes envolv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2598 030718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4:00Z</dcterms:created>
  <dc:creator>DDO</dc:creator>
  <dc:description/>
  <cp:keywords/>
  <dc:language>en-US</dc:language>
  <cp:lastModifiedBy>Randy Narumoto</cp:lastModifiedBy>
  <dcterms:modified xsi:type="dcterms:W3CDTF">2018-07-03T22:01:00Z</dcterms:modified>
  <cp:revision>5</cp:revision>
  <dc:subject/>
  <dc:title>Acessorios_Emenda de Pauta.doc</dc:title>
</cp:coreProperties>
</file>