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clua-se artigo, onde couber, no projeto de lei complementar em epígrafe, com a seguinte redaç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-   Será realizado, a partir de 1º de julho de 2018, realinhamento salarial para as os servidores detentores de funções autárquicas, de emprego público permanente das classes de técnicos e administrativos, bem como de emprego público em confiança do CEETEPS na proporção de 3,5%.”</w:t>
      </w:r>
    </w:p>
    <w:p>
      <w:pPr>
        <w:pStyle w:val="Normal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emenda tem por objetivo trazer igualdade de tratamento a todos os trabalhadores da autarquia, que, por ocasião da revisão salarial determinada pelo Poder Executivo em fevereiro de 2018, tiveram reajustes diferenciados. Estudos realizados pelo Sindicato da categoria, e não refutados pela autarquia, demonstram que isso é possível com o orçamento de pessoal e encargos do CEETEPS, ou seja, sem qualquer suplementação orçamentária, fazer este realinhamento e proporcionar igualdade de tratamento entre todos os trabalhadores do CEETEPS, sendo, portanto, medida que trará justiça aos trabalhadores das classes previstas nesta emend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2599 030718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7:00Z</dcterms:created>
  <dc:creator>DDO</dc:creator>
  <dc:description/>
  <cp:keywords/>
  <dc:language>en-US</dc:language>
  <cp:lastModifiedBy>ALESP</cp:lastModifiedBy>
  <dcterms:modified xsi:type="dcterms:W3CDTF">2018-07-03T22:10:00Z</dcterms:modified>
  <cp:revision>6</cp:revision>
  <dc:subject/>
  <dc:title>Acessorios_Emenda de Pauta.doc</dc:title>
</cp:coreProperties>
</file>