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1, AO PROJETO DE LEI COMPLEMENTAR Nº 30, DE 2018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ia o artigo 4-A, com a seguinte redação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 4-A</w:t>
      </w:r>
      <w:r>
        <w:rPr>
          <w:rFonts w:cs="Arial" w:ascii="Arial" w:hAnsi="Arial"/>
          <w:color w:val="000000"/>
        </w:rPr>
        <w:t>: Será realizado, a partir de 1º de julho de 2018, realinhamento salarial para as os servidores detentores de funções autárquicas, de emprego público permanente das classes de técnicos e administrativos, bem como de emprego público em confiança do CEETEPS na proporção de 3,5%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emenda tem por objetivo trazer igualdade de tratamento a todos os trabalhadores da autarquia, que, por ocasião da revisão salarial determinada pelo Poder Executivo em fevereiro de 2018, tiveram reajustes diferenciados. Estudos realizados pelo Sindicato da categoria, e não refutados pela autarquia, demonstram que isso é possível com o orçamento de pessoal e encargos do CEETEPS, ou seja, sem qualquer suplementação orçamentária, fazer este realinhamento e proporcionar igualdade de tratamento entre todos os trabalhadores do CEETEPS, sendo, portanto, medida que trará justiça aos trabalhadores das classes previstas nesta emend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7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io Fr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602 030718 1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45:00Z</dcterms:created>
  <dc:creator>André Schaumburg</dc:creator>
  <dc:description>FPLF - Fundação Padre Leonel Franca</dc:description>
  <dc:language>en-US</dc:language>
  <cp:lastModifiedBy>Randy Narumoto</cp:lastModifiedBy>
  <dcterms:modified xsi:type="dcterms:W3CDTF">2018-07-03T21:45:00Z</dcterms:modified>
  <cp:revision>2</cp:revision>
  <dc:subject/>
  <dc:title>{Natureza} ao {NaturezaMestre} Nº {nrLegislativo} de {nrAnoLegislativo}</dc:title>
</cp:coreProperties>
</file>