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Nº 16, AO PROJETO DE LEI COMPLEMENTAR Nº 30, DE 201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nserir artigo, onde couber, com a seguinte redação:</w:t>
      </w:r>
    </w:p>
    <w:p>
      <w:pPr>
        <w:pStyle w:val="Normal"/>
        <w:ind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rtigo .... O artigo 7º da Lei Complementar 1.240/2014 é acrescido dos seguintes parágrafos:</w:t>
      </w:r>
    </w:p>
    <w:p>
      <w:pPr>
        <w:pStyle w:val="Normal"/>
        <w:tabs>
          <w:tab w:val="clear" w:pos="708"/>
          <w:tab w:val="left" w:pos="3367" w:leader="none"/>
        </w:tabs>
        <w:ind w:left="241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. 7º....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§1º - Dadas as disponibilidades financeiras do exercício de 2018, o CEETEPS concederá auxílio saúde aos servidores autárquicos e aos servidores ocupantes dos empregos públicos permanentes e em confiança, a partir de julho de 2018, no valor de R$ 150,00 por servidor.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2º - O valor definido no parágrafo primeiro será progressivamente aumentado, na razão de 20%, até que o CEETEPS, através de Deliberação do Conselho Deliberativo da autarquia, defina os percentuais de participação proporcionais entre empregador/trabalhador, vinculados aos vencimentos dos trabalhadore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solicitação do SINDICATO DOS TRABALHADORES DO CENTRO PAULA SOUZA - SINTEPS, a presente ementa inclui parágrafos ao </w:t>
      </w:r>
      <w:r>
        <w:rPr>
          <w:rFonts w:cs="Arial" w:ascii="Arial" w:hAnsi="Arial"/>
          <w:color w:val="000000"/>
          <w:sz w:val="22"/>
          <w:szCs w:val="22"/>
        </w:rPr>
        <w:t xml:space="preserve">artigo 7º da LC 1.240/14, que  permite ao CEETEPS a contratação de plano de saúde institucional, mediante disponibilidade orçamentária e financeir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estudos do Sindicato da categoria, não refutados pela autarquia, que comprovam a disponibilidade orçamentária e financeira em 2018 para iniciar a implantação da assistência à saúde dos trabalhadores do CEETEPS, na razão de, no mínimo, R$ 150,00 mensais, na forma de abono saúde, a ser utilizado única e exclusivamente para custear despesas dos trabalhadores no pagamento de plano de saú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 forma, a inclusão dos parágrafos primeiro e segundo visam a garantir o início deste direito já estabelecido em lei, bem como regulamenta a forma pela qual a autarquia irá, nos anos seguintes, regulamentar as condições de participação dos entes envolvidos - anexo o estudo que comprova a viabilidade desta medida sem que seja necessária qualquer suplementação de recursos para o CEETEP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4/7/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João Paulo Rill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5:00Z</dcterms:created>
  <dc:creator>DDO</dc:creator>
  <dc:description/>
  <cp:keywords/>
  <dc:language>en-US</dc:language>
  <cp:lastModifiedBy>ALESP</cp:lastModifiedBy>
  <dcterms:modified xsi:type="dcterms:W3CDTF">2018-07-04T22:47:00Z</dcterms:modified>
  <cp:revision>7</cp:revision>
  <dc:subject/>
  <dc:title>Acessorios_Emenda de Pauta.doc</dc:title>
</cp:coreProperties>
</file>