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7, AO PROJETO DE LEI COMPLEMENTAR Nº 30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hanging="2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ara incluir artigo, onde couber, com a seguinte redação:</w:t>
      </w:r>
    </w:p>
    <w:p>
      <w:pPr>
        <w:pStyle w:val="Normal"/>
        <w:ind w:hanging="2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ind w:left="2126" w:hanging="2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ab/>
        <w:t>“</w:t>
      </w:r>
      <w:r>
        <w:rPr>
          <w:rFonts w:cs="Arial" w:ascii="Calibri" w:hAnsi="Calibri"/>
          <w:color w:val="000000"/>
          <w:sz w:val="28"/>
          <w:szCs w:val="28"/>
        </w:rPr>
        <w:t>Artigo ... Será realizado, a partir de 1º de julho de 2018, realinhamento salarial para os servidores detentores de funções autárquicas, de emprego público permanente das classes de técnicos e administrativos, bem como de emprego púbico em confiança do CEETEPS, na proporção de 3,5%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color w:val="000000"/>
          <w:sz w:val="28"/>
          <w:szCs w:val="28"/>
        </w:rPr>
      </w:pPr>
      <w:r>
        <w:rPr>
          <w:rFonts w:cs="Arial (W1);Arial" w:ascii="Calibri" w:hAnsi="Calibri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Frutiger-Cn" w:ascii="Calibri" w:hAnsi="Calibri"/>
          <w:sz w:val="28"/>
          <w:szCs w:val="28"/>
        </w:rPr>
        <w:t xml:space="preserve">Por solicitação do SINDICATO DOS TRABALHADORES DO CENTRO PAULA SOUZA- SINTEPS, a presente ementa </w:t>
      </w:r>
      <w:r>
        <w:rPr>
          <w:rFonts w:cs="Arial" w:ascii="Calibri" w:hAnsi="Calibri"/>
          <w:color w:val="000000"/>
          <w:sz w:val="28"/>
          <w:szCs w:val="28"/>
        </w:rPr>
        <w:t xml:space="preserve">tem por objetivo trazer igualdade de tratamento a todos os trabalhadores da autarquia, que, por ocasião da revisão salarial determinada pelo Poder Executivo em fevereiro de 2018, tiveram reajustes diferenciados. 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Estudos realizados pelo Sindicato da categoria, e não refutados pela autarquia, demonstram que isso é possível com o orçamento de pessoal e encargos do CEETEPS, ou seja, sem qualquer suplementação orçamentária, fazer este realinhamento e proporcionar igualdade de tratamento entre todos os trabalhadores do CEETEPS, sendo, portanto, medida que trará justiça aos trabalhadores das classes previstas nesta emenda - anexo o estudo que comprova a viabilidade desta medida sem que seja necessária qualquer suplementação de recursos para o CEETEPS</w:t>
      </w:r>
      <w:bookmarkStart w:id="0" w:name="_GoBack"/>
      <w:bookmarkEnd w:id="0"/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Calibri" w:hAnsi="Calibri" w:cs="Arial (W1);Arial"/>
          <w:color w:val="000000"/>
          <w:sz w:val="28"/>
          <w:szCs w:val="28"/>
        </w:rPr>
      </w:pPr>
      <w:r>
        <w:rPr>
          <w:rFonts w:cs="Arial (W1);Arial" w:ascii="Calibri" w:hAnsi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ão Paulo Rill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6:00Z</dcterms:created>
  <dc:creator>DDO</dc:creator>
  <dc:description/>
  <cp:keywords/>
  <dc:language>en-US</dc:language>
  <cp:lastModifiedBy>ALESP</cp:lastModifiedBy>
  <dcterms:modified xsi:type="dcterms:W3CDTF">2018-07-04T22:48:00Z</dcterms:modified>
  <cp:revision>6</cp:revision>
  <dc:subject/>
  <dc:title>Acessorios_Emenda de Pauta.doc</dc:title>
</cp:coreProperties>
</file>