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5, AO PROJETO DE LEI COMPLEMENTAR Nº 3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ara alterar o artigo 3º para que conste: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i/>
          <w:spacing w:val="10"/>
        </w:rPr>
        <w:t>“</w:t>
      </w:r>
      <w:r>
        <w:rPr>
          <w:rFonts w:cs="Arial" w:ascii="Calibri" w:hAnsi="Calibri"/>
          <w:b/>
          <w:i/>
          <w:spacing w:val="10"/>
        </w:rPr>
        <w:t>Artigo 3º -</w:t>
      </w:r>
      <w:r>
        <w:rPr>
          <w:rFonts w:cs="Arial" w:ascii="Calibri" w:hAnsi="Calibri"/>
          <w:i/>
          <w:spacing w:val="10"/>
        </w:rPr>
        <w:t xml:space="preserve"> Ficam acrescentados ao artigo 15, da Lei Complementar nº 1.044, de 13 de maio de 2008, os §§ 3º e 4º, com a seguinte redação: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i/>
          <w:spacing w:val="10"/>
        </w:rPr>
        <w:t>‘</w:t>
      </w:r>
      <w:r>
        <w:rPr>
          <w:rFonts w:cs="Arial" w:ascii="Calibri" w:hAnsi="Calibri"/>
          <w:b/>
          <w:i/>
          <w:spacing w:val="10"/>
        </w:rPr>
        <w:t>Artigo 15 -</w:t>
      </w:r>
      <w:r>
        <w:rPr>
          <w:rFonts w:cs="Arial" w:ascii="Calibri" w:hAnsi="Calibri"/>
          <w:i/>
          <w:spacing w:val="10"/>
        </w:rPr>
        <w:t xml:space="preserve"> ...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  <w:t>...</w:t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b/>
          <w:i/>
          <w:spacing w:val="10"/>
        </w:rPr>
        <w:t>§ 3º -</w:t>
      </w:r>
      <w:r>
        <w:rPr>
          <w:rFonts w:cs="Arial" w:ascii="Calibri" w:hAnsi="Calibri"/>
          <w:i/>
          <w:spacing w:val="10"/>
        </w:rPr>
        <w:t xml:space="preserve"> A titulação ou habilitação de que trata o inciso II deste artigo deverá ser: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  <w:t>1 - na área de atuação ou curso nas classes de Docentes e Auxiliares de Docente; e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  <w:t>2 - na área de atuação/atividades desenvolvidas nas classes dos servidores Técnicos e Administrativos.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pacing w:val="10"/>
        </w:rPr>
      </w:pPr>
      <w:r>
        <w:rPr>
          <w:rFonts w:cs="Arial" w:ascii="Calibri" w:hAnsi="Calibri"/>
          <w:i/>
          <w:spacing w:val="1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b/>
          <w:i/>
          <w:spacing w:val="10"/>
        </w:rPr>
        <w:t>§ 4º -</w:t>
      </w:r>
      <w:r>
        <w:rPr>
          <w:rFonts w:cs="Arial" w:ascii="Calibri" w:hAnsi="Calibri"/>
          <w:i/>
          <w:spacing w:val="10"/>
        </w:rPr>
        <w:t xml:space="preserve"> </w:t>
      </w:r>
      <w:r>
        <w:rPr>
          <w:rFonts w:cs="Arial" w:ascii="Calibri" w:hAnsi="Calibri"/>
          <w:i/>
        </w:rPr>
        <w:t xml:space="preserve">Para os servidores das classes de Auxiliares de Docente e de Técnicos e Administrativos do Centro Paula Souza será realizada promoção especial, mantido o grau em que estiverem enquadrados, com vigência a partir de 1º de julho de 2018, obedecidos para este fim os requisitos estabelecidos nos itens 1 e 2 do § 1º do artigo 15 da Lei Complementar nº 1.044, de 13 de maio de 2008, com a redação dada pelo inciso V do artigo 1º da Lei Complementar 1.240 de 2014, quais sejam: 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1 - Para as classes de Auxiliares de Docentes: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) formação em nível superior compatível com a área de atuação para a referência II;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b) especialização compatível com a área de atuação para a referência 3.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2 - Para a promoção nas classes de Técnicos e Administrativos:</w:t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i/>
        </w:rPr>
        <w:t xml:space="preserve">1 - na </w:t>
      </w:r>
      <w:r>
        <w:rPr>
          <w:rFonts w:cs="Arial" w:ascii="Calibri" w:hAnsi="Calibri"/>
          <w:i/>
          <w:spacing w:val="10"/>
        </w:rPr>
        <w:t xml:space="preserve">área </w:t>
      </w:r>
      <w:r>
        <w:rPr>
          <w:rFonts w:cs="Arial" w:ascii="Calibri" w:hAnsi="Calibri"/>
          <w:i/>
        </w:rPr>
        <w:t>de Analista de Suporte e Gestão: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) especialização compatível com a área de atuação para a Referência II; 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b) mestrado compatível com a área de atuação para a Referência III. 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i/>
        </w:rPr>
        <w:t xml:space="preserve">2 - na </w:t>
      </w:r>
      <w:r>
        <w:rPr>
          <w:rFonts w:cs="Arial" w:ascii="Calibri" w:hAnsi="Calibri"/>
          <w:i/>
          <w:spacing w:val="10"/>
        </w:rPr>
        <w:t xml:space="preserve">área </w:t>
      </w:r>
      <w:r>
        <w:rPr>
          <w:rFonts w:cs="Arial" w:ascii="Calibri" w:hAnsi="Calibri"/>
          <w:i/>
        </w:rPr>
        <w:t>de Especialista em Planejamento Educacional, Obras e Gestão: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) mestrado compatível com a área de atuação para a Referência II; 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b) doutorado compatível com a área de atuação para a Referência III. </w:t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i/>
        </w:rPr>
        <w:br/>
        <w:t xml:space="preserve">3 - na </w:t>
      </w:r>
      <w:r>
        <w:rPr>
          <w:rFonts w:cs="Arial" w:ascii="Calibri" w:hAnsi="Calibri"/>
          <w:i/>
          <w:spacing w:val="10"/>
        </w:rPr>
        <w:t xml:space="preserve">área </w:t>
      </w:r>
      <w:r>
        <w:rPr>
          <w:rFonts w:cs="Arial" w:ascii="Calibri" w:hAnsi="Calibri"/>
          <w:i/>
        </w:rPr>
        <w:t>de Analista Técnico de Saúde: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) especialização compatível com a área de atuação para a Referência II; 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b) mestrado compatível com a área de atuação para a Referência III. </w:t>
      </w:r>
    </w:p>
    <w:p>
      <w:pPr>
        <w:pStyle w:val="Normal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color w:val="000000"/>
        </w:rPr>
        <w:br/>
        <w:t xml:space="preserve">4 - na de Agente de Supervisão Educacional: </w:t>
      </w:r>
    </w:p>
    <w:p>
      <w:pPr>
        <w:pStyle w:val="Normal"/>
        <w:ind w:left="42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ab/>
        <w:tab/>
        <w:tab/>
        <w:t xml:space="preserve">a) mestrado na área da educação para a Referência II; </w:t>
      </w:r>
    </w:p>
    <w:p>
      <w:pPr>
        <w:pStyle w:val="Normal"/>
        <w:ind w:left="42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ab/>
        <w:tab/>
        <w:tab/>
        <w:t xml:space="preserve">b) doutorado na área da educação para a Referência III. </w:t>
      </w:r>
    </w:p>
    <w:p>
      <w:pPr>
        <w:pStyle w:val="Normal"/>
        <w:ind w:left="42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br/>
        <w:tab/>
        <w:tab/>
        <w:t xml:space="preserve">5 - na de Técnico de Saúd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 xml:space="preserve">formação em nível superior compatível com a área de </w:t>
      </w:r>
    </w:p>
    <w:p>
      <w:pPr>
        <w:pStyle w:val="Normal"/>
        <w:ind w:left="1765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 xml:space="preserve">atuação para a Referência II; </w:t>
      </w:r>
    </w:p>
    <w:p>
      <w:pPr>
        <w:pStyle w:val="Normal"/>
        <w:ind w:left="42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ab/>
        <w:tab/>
        <w:tab/>
        <w:t xml:space="preserve">b)  especialização compatível com a área de atuação para a Referência III. </w:t>
      </w:r>
    </w:p>
    <w:p>
      <w:pPr>
        <w:pStyle w:val="Normal"/>
        <w:ind w:left="42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br/>
        <w:tab/>
        <w:tab/>
        <w:t xml:space="preserve">6 - na de Agente Técnico e Administrativo: </w:t>
      </w:r>
    </w:p>
    <w:p>
      <w:pPr>
        <w:pStyle w:val="Normal"/>
        <w:ind w:left="42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ab/>
        <w:tab/>
        <w:tab/>
        <w:t xml:space="preserve">a) formação em nível superior para a Referência II; </w:t>
      </w:r>
    </w:p>
    <w:p>
      <w:pPr>
        <w:pStyle w:val="Normal"/>
        <w:ind w:left="42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ab/>
        <w:tab/>
        <w:tab/>
        <w:t xml:space="preserve">b) Especialização para a Referência III. </w:t>
      </w:r>
    </w:p>
    <w:p>
      <w:pPr>
        <w:pStyle w:val="Normal"/>
        <w:ind w:left="20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br/>
        <w:tab/>
        <w:tab/>
        <w:t xml:space="preserve">7 - na de Operacional de Suporte: formação em nível médio para a Referência II. </w:t>
      </w:r>
    </w:p>
    <w:p>
      <w:pPr>
        <w:pStyle w:val="Normal"/>
        <w:ind w:left="20" w:hanging="2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Calibri" w:hAnsi="Calibri"/>
          <w:i/>
          <w:color w:val="000000"/>
        </w:rPr>
        <w:tab/>
        <w:t>8 - na de Auxiliar de Apoio: formação em nível médio para a Referência I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Frutiger-Cn"/>
        </w:rPr>
      </w:pPr>
      <w:r>
        <w:rPr>
          <w:rFonts w:cs="Frutiger-Cn" w:ascii="Calibri" w:hAnsi="Calibri"/>
        </w:rPr>
        <w:t xml:space="preserve">Por solicitação do SINDICATO DOS TRABALHADORES DO CENTRO PAULA SOUZA- SINTEPS, a presente ementa dispõe sobre a promoção especial para </w:t>
      </w:r>
      <w:r>
        <w:rPr>
          <w:rFonts w:cs="Arial" w:ascii="Calibri" w:hAnsi="Calibri"/>
          <w:color w:val="000000"/>
        </w:rPr>
        <w:t>Auxiliares de Docente e os Servidores Técnicos e Administrativos do CEETEPS.</w:t>
      </w:r>
    </w:p>
    <w:p>
      <w:pPr>
        <w:pStyle w:val="Normal"/>
        <w:ind w:firstLine="708"/>
        <w:jc w:val="both"/>
        <w:rPr>
          <w:rFonts w:ascii="Calibri" w:hAnsi="Calibri" w:cs="Frutiger-Cn"/>
        </w:rPr>
      </w:pPr>
      <w:r>
        <w:rPr>
          <w:rFonts w:cs="Frutiger-Cn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Lei Complementar 1.240/2014 garantiu a promoção especial apenas aos docentes das ETECs e de FATECs, cometendo enorme injustiça com os demais trabalhadores da autarquia, ignorando a igualdade de direitos entre os trabalhadores. 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s Auxiliares de Docente e os Servidores Técnicos e Administrativos do CEETEPS que possuem as titulações requeridas por lei foram alijados do processo de promoção especial ocorrido em julho de 2016. 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</w:rPr>
        <w:t xml:space="preserve">A fim de corrigir esta injustiça é que propomos esta emenda, no momento em que o Poder Executivo busca aprimorar a LC 1.044/2008 e alterações, justificando ainda que estudos produzidos pelo SINTEPS, o sindicato da categoria, e </w:t>
      </w:r>
      <w:r>
        <w:rPr>
          <w:rFonts w:cs="Arial" w:ascii="Calibri" w:hAnsi="Calibri"/>
        </w:rPr>
        <w:t>não refutados pela autarquia</w:t>
      </w:r>
      <w:r>
        <w:rPr>
          <w:rFonts w:cs="Arial" w:ascii="Calibri" w:hAnsi="Calibri"/>
          <w:color w:val="FF0000"/>
        </w:rPr>
        <w:t>,</w:t>
      </w:r>
      <w:r>
        <w:rPr>
          <w:rFonts w:cs="Arial" w:ascii="Calibri" w:hAnsi="Calibri"/>
          <w:color w:val="000000"/>
        </w:rPr>
        <w:t xml:space="preserve"> demonstram que </w:t>
      </w:r>
      <w:r>
        <w:rPr>
          <w:rFonts w:cs="Arial" w:ascii="Calibri" w:hAnsi="Calibri"/>
          <w:color w:val="000000"/>
          <w:u w:val="single"/>
        </w:rPr>
        <w:t>há verba disponível no orçamento de pessoal e encargos do CEETEPS</w:t>
      </w:r>
      <w:r>
        <w:rPr>
          <w:rFonts w:cs="Arial" w:ascii="Calibri" w:hAnsi="Calibri"/>
          <w:color w:val="000000"/>
        </w:rPr>
        <w:t>, sendo desnecessária a suplementação do orçamento da autarquia para a realização desta promoção especial – vide anexo que comprova a viabilidade desta medida sem que seja necessária qualquer suplementação de recursos para o CEETEPS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sta medida é necessária para garantir a igualdade de direitos entre todos os trabalhadores da autarquia e corrigir a distorção causada pela LC 1.240/2014, que apenas incluiu os docentes como detentores do direito à promoção especial.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</w:rPr>
      </w:pPr>
      <w:r>
        <w:rPr>
          <w:rFonts w:cs="Arial (W1);Arial" w:ascii="Calibri" w:hAnsi="Calibri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8:00Z</dcterms:created>
  <dc:creator>DDO</dc:creator>
  <dc:description/>
  <cp:keywords/>
  <dc:language>en-US</dc:language>
  <cp:lastModifiedBy>Randy Narumoto</cp:lastModifiedBy>
  <dcterms:modified xsi:type="dcterms:W3CDTF">2018-07-04T22:35:00Z</dcterms:modified>
  <cp:revision>5</cp:revision>
  <dc:subject/>
  <dc:title>Acessorios_Emenda de Pauta.doc</dc:title>
</cp:coreProperties>
</file>