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950, DE 2018</w:t>
      </w:r>
    </w:p>
    <w:p>
      <w:pPr>
        <w:pStyle w:val="Heading1"/>
        <w:ind w:hanging="0"/>
        <w:rPr/>
      </w:pPr>
      <w:r>
        <w:rPr/>
        <w:t>DA REUNIÃO CONJUNTA DAS COMISSÕES DE CONSTITUIÇÃO, JUSTIÇA E REDAÇÃO, DE ADMINISTRAÇÃO PÚBLICA E RELAÇÕES DO TRABALHO E DE FINANÇAS, ORÇAMENTO E PLANEJAMENTO, SOBRE O PROJETO DE LEI COMPLEMENTAR Nº 24, DE 2018</w:t>
      </w:r>
    </w:p>
    <w:p>
      <w:pPr>
        <w:pStyle w:val="Normal"/>
        <w:rPr/>
      </w:pPr>
      <w:r>
        <w:rPr/>
        <w:t>De autoria do Senhor Governador do Estado, o Projeto de lei complementar nº 24, de 2018, encaminhado a esta Casa por meio da Mensagem A-nº 124/2018, altera a Lei Complementar nº 1.195, de 17 de janeiro de 2013, que transforma o Departamento Estadual de Trânsito - DETRAN em autarquia, e dá providências correlatas.</w:t>
      </w:r>
    </w:p>
    <w:p>
      <w:pPr>
        <w:pStyle w:val="Normal"/>
        <w:rPr/>
      </w:pPr>
      <w:r>
        <w:rPr/>
        <w:t>No período em que esteve em pauta, a propositura recebeu 6 (seis) emendas dos nobres deputados desta Casa, e foi distribuída às Comissões de Constituição, Justiça e Redação, de Administração Pública e Relações do Trabalho e de Finanças, Orçamento e Planejamento.</w:t>
      </w:r>
    </w:p>
    <w:p>
      <w:pPr>
        <w:pStyle w:val="Normal"/>
        <w:rPr/>
      </w:pPr>
      <w:r>
        <w:rPr/>
        <w:t>O projeto tramita em regime de urgência, nos termos do que dispõe o artigo 26 da Constituição do Estado.</w:t>
      </w:r>
    </w:p>
    <w:p>
      <w:pPr>
        <w:pStyle w:val="Normal"/>
        <w:rPr/>
      </w:pPr>
      <w:r>
        <w:rPr/>
        <w:t>Nos termos da alínea “d”, do inciso III, do artigo 18, combinado com o artigo 68 do Regimento Interno, o Senhor Presidente da Assembleia Legislativa convocou Reunião Conjunta das Comissões supramencionadas, para deliberação acerca da propositura em apreço.</w:t>
      </w:r>
    </w:p>
    <w:p>
      <w:pPr>
        <w:pStyle w:val="Normal"/>
        <w:rPr/>
      </w:pPr>
      <w:r>
        <w:rPr/>
        <w:t>Compete-nos, nessa oportunidade, como relator designado, exarar parecer pelas Comissões de Constituição, Justiça e Redação, de Administração Pública e Relações do Trabalho e de Finanças, Orçamento e Planejamento, analisando os aspectos constitucionais, legais, jurídicos, financeiro-orçamentário e meritório.</w:t>
      </w:r>
    </w:p>
    <w:p>
      <w:pPr>
        <w:pStyle w:val="Normal"/>
        <w:rPr/>
      </w:pPr>
      <w:r>
        <w:rPr/>
        <w:t>I – DO RELATÓRIO</w:t>
      </w:r>
    </w:p>
    <w:p>
      <w:pPr>
        <w:pStyle w:val="Normal"/>
        <w:rPr/>
      </w:pPr>
      <w:r>
        <w:rPr/>
        <w:t>O projeto pretende prorrogar o prazo de extinção dos 326 (trezentos e vinte e seis) empregos públicos em confiança do Departamento Estadual de Trânsito – DETRAN/SP, criados pela Lei Complementar nº 1.195/2013, sendo 140 (cento e quarenta) Diretor Técnico I, 123 (cento e vinte e três) Diretor Técnico II, 21 (vinte e um) Diretor Técnico III e 42 (quarenta e dois) Supervisor.</w:t>
      </w:r>
    </w:p>
    <w:p>
      <w:pPr>
        <w:pStyle w:val="Normal"/>
        <w:rPr/>
      </w:pPr>
      <w:r>
        <w:rPr/>
        <w:t>O projeto também dispõe que 75% (setenta e cinco) por cento desses empregos públicos em confiança sejam preenchidos por integrantes da carreira de Oficial Estadual de Trânsito e por servidores públicos afastados junto ao DETRAN-SP.</w:t>
      </w:r>
    </w:p>
    <w:p>
      <w:pPr>
        <w:pStyle w:val="Normal"/>
        <w:rPr/>
      </w:pPr>
      <w:r>
        <w:rPr/>
        <w:t>Prevê ainda as atribuições sumárias dos referidos empregos, quais sejam: comandar a execução e supervisionar os resultados da prestação dos serviços públicos estabelecidos pela Lei Federal nº 9.503, de 23 de setembro de 1997 (Código de Trânsito Brasileiro), referentes à habilitação de condutores; ao registro e licenciamento de veículos automotores; aos decorrentes da fiscalização de trânsito e dos sistemas de administração.</w:t>
      </w:r>
    </w:p>
    <w:p>
      <w:pPr>
        <w:pStyle w:val="Normal"/>
        <w:rPr/>
      </w:pPr>
      <w:r>
        <w:rPr/>
        <w:t>Referidos empregos públicos em confiança seriam extintos automaticamente no próximo dia 30/06/2018, nos termos do disposto no artigo 1º da Lei Complementar nº 1.301/2017.</w:t>
      </w:r>
    </w:p>
    <w:p>
      <w:pPr>
        <w:pStyle w:val="Normal"/>
        <w:rPr/>
      </w:pPr>
      <w:r>
        <w:rPr/>
        <w:t>Pretende agora, o Executivo, prorrogar a extinção dos mencionados empregos públicos, justificando a medida pelas limitações orçamentárias dos últimos anos, que não permitiram a abertura de concurso público para a contratação de pessoal para completar o quadro estabelecido em lei.</w:t>
      </w:r>
    </w:p>
    <w:p>
      <w:pPr>
        <w:pStyle w:val="Normal"/>
        <w:rPr/>
      </w:pPr>
      <w:r>
        <w:rPr/>
        <w:t>A exposição de motivos que acompanha a propositura também prevê que a continuidade desses empregos públicos em confiança temporários, enquanto se estabelecem as condições para a contratação de servidores de carreira, é muito importante para não prejudicar o atendimento à população, uma vez que a prestação dos serviços não pode ser interrompida.</w:t>
      </w:r>
    </w:p>
    <w:p>
      <w:pPr>
        <w:pStyle w:val="Normal"/>
        <w:rPr/>
      </w:pPr>
      <w:r>
        <w:rPr/>
        <w:t>No mais, a medida proposta não terá impacto orçamentário, conforme consta da justificativa do projeto, visto que os empregos públicos em questão estão atualmente preenchidos.</w:t>
      </w:r>
    </w:p>
    <w:p>
      <w:pPr>
        <w:pStyle w:val="Normal"/>
        <w:rPr/>
      </w:pPr>
      <w:r>
        <w:rPr/>
        <w:t>A nosso ver, a proposta possui natureza legislativa, sendo a iniciativa reservada ao Chefe do Poder Executivo, atendendo ao disposto no artigo 61, § 1º, inciso II, alínea “a”, da Constituição Federal, bem como no artigo 24, § 2º, combinado com o artigo 47, incisos II e XI, ambos da Carta Paulista.</w:t>
      </w:r>
    </w:p>
    <w:p>
      <w:pPr>
        <w:pStyle w:val="Normal"/>
        <w:rPr/>
      </w:pPr>
      <w:r>
        <w:rPr/>
        <w:t>Nos termos da exposição de motivos que acompanha a propositura, existe a necessidade da continuidade desses empregos públicos em confiança temporários, até que seja realizado concurso público para contratação de empregados públicos permanentes, com vistas a não prejudicar o atendimento à população, uma vez que a prestação dos serviços não pode ser interrompida, zelando pelo Princípio da Eficiência.</w:t>
      </w:r>
    </w:p>
    <w:p>
      <w:pPr>
        <w:pStyle w:val="Normal"/>
        <w:rPr/>
      </w:pPr>
      <w:r>
        <w:rPr/>
        <w:t>Quanto ao aspecto financeiro-orçamentário da proposição, apesar de o projeto não ensejar impacto orçamentário, conforme disposto na exposição de motivos, observamos que o artigo 4º da propositura dispõe que as despesas resultantes da aplicação da lei complementar serão cobertas com as dotações próprias do orçamento vigente, podendo ser suplementadas, se necessário, cumprindo, portanto, o disposto no § 1º do artigo 43 da Lei federal nº 4.320, de 17 de março de 1964, e estando de acordo com o que prevê o artigo 25 da Constituição do Estado de São Paulo.</w:t>
      </w:r>
    </w:p>
    <w:p>
      <w:pPr>
        <w:pStyle w:val="Normal"/>
        <w:rPr/>
      </w:pPr>
      <w:r>
        <w:rPr/>
        <w:t>Dessa forma, do ponto de vista jurídico, legal, constitucional, financeiro e meritório, não vislumbramos óbices à aprovação do Projeto em apreço.</w:t>
      </w:r>
    </w:p>
    <w:p>
      <w:pPr>
        <w:pStyle w:val="Normal"/>
        <w:rPr/>
      </w:pPr>
      <w:r>
        <w:rPr/>
        <w:t>II – DAS EMENDAS APRESENTADAS</w:t>
      </w:r>
    </w:p>
    <w:p>
      <w:pPr>
        <w:pStyle w:val="Normal"/>
        <w:rPr/>
      </w:pPr>
      <w:r>
        <w:rPr/>
        <w:t>No curso do processo legislativo, a propositura recebeu 6 (seis) emendas dos nobres deputados, que passamos a sintetizar.</w:t>
      </w:r>
    </w:p>
    <w:p>
      <w:pPr>
        <w:pStyle w:val="Normal"/>
        <w:rPr/>
      </w:pPr>
      <w:r>
        <w:rPr/>
        <w:t>A emenda de nº 1 pretende suprimir o artigo 1º do projeto, impedindo assim a prorrogação dos empregos públicos em confiança;</w:t>
      </w:r>
    </w:p>
    <w:p>
      <w:pPr>
        <w:pStyle w:val="Normal"/>
        <w:rPr/>
      </w:pPr>
      <w:r>
        <w:rPr/>
        <w:t>Por sua vez, a emenda de nº 2 altera a redação da propositura, prevendo que 100% (cem por cento) dos empregos públicos sejam ocupados por servidores efetivos, e não 75% (setenta e cinco por cento), como dispõe o projeto original;</w:t>
      </w:r>
    </w:p>
    <w:p>
      <w:pPr>
        <w:pStyle w:val="Normal"/>
        <w:rPr/>
      </w:pPr>
      <w:r>
        <w:rPr/>
        <w:t>A emenda de nº 4, modificando a redação da propositura, dispõe que os empregos públicos em confiança sejam extintos quando da cessação dos afastamentos dos servidores da Secretaria de Planejamento e Gestão para o DETRAN, que foram definidos por força do artigo 1º da Lei Complementar nº 1.195/2013. Além disso, pretende modificar as hipóteses de designação de servidores para desempenho de atividades de atendimento e orientação junto ao DETRAN, sendo que a LC nº 1.195/13 permite que sejam designados apenas Oficiais Administrativos, e a presente emenda busca ampliar as hipóteses também para o Oficial Operacional e Auxiliar de Serviços Gerais. Por fim, a presente emenda busca modificar a forma de incorporação da Gratificação pelo Desempenho de Atividades no DETRAN-SP (GDAD).</w:t>
      </w:r>
    </w:p>
    <w:p>
      <w:pPr>
        <w:pStyle w:val="Normal"/>
        <w:rPr/>
      </w:pPr>
      <w:r>
        <w:rPr/>
        <w:t>Na sequência, emendas de nº 5 e 6 dispõem que ficará autorizada a contratação de plano de assistência médico-hospitalar, assistência odontológica, seguro de vida em grupo, auxílio alimentação e auxílio creche para os empregados públicos do DETRAN, extensível aos seus dependentes.</w:t>
      </w:r>
    </w:p>
    <w:p>
      <w:pPr>
        <w:pStyle w:val="Normal"/>
        <w:rPr/>
      </w:pPr>
      <w:r>
        <w:rPr/>
        <w:t>Da análise das referidas emendas, verificamos que a competência para legislar sobre a matéria é reservada ao Chefe do Poder Executivo, nos termos do que dispõe o artigo 24, § 2º da Constituição do Estado.</w:t>
      </w:r>
    </w:p>
    <w:p>
      <w:pPr>
        <w:pStyle w:val="Normal"/>
        <w:rPr/>
      </w:pPr>
      <w:r>
        <w:rPr/>
        <w:t>Nesses termos, já se pronunciou a Suprema Corte em matéria correlata, conforme demonstramos a seguir:</w:t>
      </w:r>
    </w:p>
    <w:p>
      <w:pPr>
        <w:pStyle w:val="Normal"/>
        <w:rPr>
          <w:i/>
          <w:i/>
          <w:color w:val="000000"/>
          <w:szCs w:val="20"/>
        </w:rPr>
      </w:pPr>
      <w:r>
        <w:rPr>
          <w:i/>
          <w:color w:val="000000"/>
          <w:szCs w:val="20"/>
        </w:rPr>
        <w:t>PROCESSO LEGISLATIVO – INICIATIVA. Ao Executivo cabe a iniciativa de projeto de lei a repercutir na remuneração e nos proventos de servidores. Precedentes: ações diretas de inconstitucionalidade nº 2.192/ES, relator o ministro Ricardo Lewandowski, e nº 341/PR, relator o ministro Eros Grau, acórdãos publicados, respectivamente, no Diário da Justiça de 20 de junho de 2008 e 19 de setembro de 2011.</w:t>
      </w:r>
    </w:p>
    <w:p>
      <w:pPr>
        <w:pStyle w:val="Normal"/>
        <w:rPr>
          <w:i/>
          <w:i/>
          <w:szCs w:val="20"/>
        </w:rPr>
      </w:pPr>
      <w:r>
        <w:rPr>
          <w:i/>
          <w:color w:val="000000"/>
          <w:szCs w:val="20"/>
        </w:rPr>
        <w:t>(ADI 3767, Relator(a): Min. MARCO AURÉLIO, Tribunal Pleno, julgado em 08/03/2018, ACÓRDÃO ELETRÔNICO DJe-055 DIVULG 20-03-2018 PUBLIC 21-03-2018)</w:t>
      </w:r>
    </w:p>
    <w:p>
      <w:pPr>
        <w:pStyle w:val="Normal"/>
        <w:rPr/>
      </w:pPr>
      <w:r>
        <w:rPr/>
        <w:t>No que se refere à modificação do projeto pelas emendas parlamentares, o Supremo Tribunal Federal também possui o entendimento de que elas são possíveis desde que não desfigurem o projeto original, e que não representem aumento de despesa, conforme julgado abaixo:</w:t>
      </w:r>
    </w:p>
    <w:p>
      <w:pPr>
        <w:pStyle w:val="Normal"/>
        <w:rPr>
          <w:i/>
          <w:i/>
          <w:szCs w:val="18"/>
        </w:rPr>
      </w:pPr>
      <w:r>
        <w:rPr>
          <w:i/>
          <w:szCs w:val="18"/>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 [</w:t>
      </w:r>
      <w:hyperlink r:id="rId2">
        <w:r>
          <w:rPr>
            <w:rStyle w:val="InternetLink"/>
            <w:i/>
            <w:szCs w:val="18"/>
          </w:rPr>
          <w:t>ADI 3.114</w:t>
        </w:r>
      </w:hyperlink>
      <w:r>
        <w:rPr>
          <w:i/>
          <w:szCs w:val="18"/>
        </w:rPr>
        <w:t xml:space="preserve">, rel. min. Ayres Britto, j. 24-8-2005, P, DJ de 7-4-2006.] = </w:t>
      </w:r>
      <w:hyperlink r:id="rId3">
        <w:r>
          <w:rPr>
            <w:rStyle w:val="InternetLink"/>
            <w:i/>
            <w:szCs w:val="18"/>
          </w:rPr>
          <w:t>ADI 2.583</w:t>
        </w:r>
      </w:hyperlink>
      <w:r>
        <w:rPr>
          <w:i/>
          <w:szCs w:val="18"/>
        </w:rPr>
        <w:t>, rel. min. Cármen Lúcia, j. 1º-8-2011, P, DJE de 26-8-2011.</w:t>
      </w:r>
    </w:p>
    <w:p>
      <w:pPr>
        <w:pStyle w:val="Normal"/>
        <w:rPr/>
      </w:pPr>
      <w:r>
        <w:rPr/>
        <w:t>Não obstante o exposto, verificamos que a emenda de nº 3, também alterando a redação original, prevê que os empregos públicos em confiança sejam extintos em 30/06/2019, e não em 30/06/2021, como dispõe a propositura, além de inserir obrigação para que o Poder Executivo publique o edital de concurso público, no prazo de 180 (cento e oitenta) dias da publicação da lei.</w:t>
      </w:r>
    </w:p>
    <w:p>
      <w:pPr>
        <w:pStyle w:val="Normal"/>
        <w:rPr/>
      </w:pPr>
      <w:r>
        <w:rPr/>
        <w:t>Entendemos razoável a proposta modificativa, porém, é de se considerar que a LC nº 1195/2013, prevê em seu Anexo V como requisito mínimo para ocupar os empregos públicos de Diretor Técnico Níveis 1 e 2 e de Supervisor, ter experiência de 2 (dois) anos, portanto é inviável o prazo de 30/06/2019.</w:t>
      </w:r>
    </w:p>
    <w:p>
      <w:pPr>
        <w:pStyle w:val="Normal"/>
        <w:rPr/>
      </w:pPr>
      <w:r>
        <w:rPr/>
        <w:t>Assim, para equacionar a proposta do Executivo com a contida na presente emenda, sugerimos que a prorrogação se realize até 30/06/2020.</w:t>
      </w:r>
    </w:p>
    <w:p>
      <w:pPr>
        <w:pStyle w:val="Normal"/>
        <w:rPr/>
      </w:pPr>
      <w:r>
        <w:rPr/>
        <w:t>Propomos, assim, a seguinte subemenda à emenda nº 3:</w:t>
      </w:r>
    </w:p>
    <w:p>
      <w:pPr>
        <w:pStyle w:val="Normal"/>
        <w:rPr>
          <w:b/>
          <w:b/>
        </w:rPr>
      </w:pPr>
      <w:r>
        <w:rPr>
          <w:b/>
        </w:rPr>
        <w:t>SUBEMENDA nº 1 à emenda nº 3</w:t>
      </w:r>
    </w:p>
    <w:p>
      <w:pPr>
        <w:pStyle w:val="Normal"/>
        <w:rPr/>
      </w:pPr>
      <w:r>
        <w:rPr/>
        <w:t>Dê-se ao artigo 1º do projeto de lei complementar nº 24, de 2018, a seguinte redação:</w:t>
      </w:r>
    </w:p>
    <w:p>
      <w:pPr>
        <w:pStyle w:val="Normal"/>
        <w:rPr/>
      </w:pPr>
      <w:r>
        <w:rPr/>
        <w:t>“</w:t>
      </w:r>
      <w:r>
        <w:rPr/>
        <w:t>Artigo 1º - Fica acrescentado às Disposições Transitórias da Lei Complementar nº 1.195, de 17 de janeiro de 2013, o artigo 4º e parágrafo único, com a seguinte redação:</w:t>
      </w:r>
    </w:p>
    <w:p>
      <w:pPr>
        <w:pStyle w:val="Normal"/>
        <w:rPr/>
      </w:pPr>
      <w:r>
        <w:rPr/>
        <w:t>Artigo 4º - Os empregos públicos a que se refere o artigo 3º das Disposições Transitórias desta lei complementar ficam extintos, automaticamente, em 31 de dezembro de 2019.</w:t>
      </w:r>
    </w:p>
    <w:p>
      <w:pPr>
        <w:pStyle w:val="Normal"/>
        <w:rPr/>
      </w:pPr>
      <w:r>
        <w:rPr/>
        <w:t>Parágrafo único - O Departamento Estadual de Trânsito – DETRAN publicará, em até 180 (cento e oitenta) dias contados da publicação desta lei, edital de concurso público para provimento de emprego público de oficial estadual de trânsito e agente estadual de trânsito.”</w:t>
      </w:r>
    </w:p>
    <w:p>
      <w:pPr>
        <w:pStyle w:val="Normal"/>
        <w:rPr/>
      </w:pPr>
      <w:r>
        <w:rPr/>
        <w:t>III – DO VOTO</w:t>
      </w:r>
    </w:p>
    <w:p>
      <w:pPr>
        <w:pStyle w:val="Normal"/>
        <w:rPr>
          <w:b/>
          <w:b/>
        </w:rPr>
      </w:pPr>
      <w:r>
        <w:rPr/>
        <w:t xml:space="preserve">Por todo o exposto, nosso parecer é pela aprovação do Projeto de lei complementar nº 24, de 2018, da emenda nº 3, na forma da </w:t>
      </w:r>
      <w:r>
        <w:rPr>
          <w:b/>
        </w:rPr>
        <w:t>Subemenda nº 1 apresentada,</w:t>
      </w:r>
      <w:r>
        <w:rPr/>
        <w:t xml:space="preserve"> e </w:t>
      </w:r>
      <w:r>
        <w:rPr>
          <w:b/>
        </w:rPr>
        <w:t>pela rejeição das emendas de nºs 1, 2, 4, 5 e 6.</w:t>
      </w:r>
    </w:p>
    <w:p>
      <w:pPr>
        <w:pStyle w:val="Normal"/>
        <w:rPr>
          <w:b/>
          <w:b/>
        </w:rPr>
      </w:pPr>
      <w:r>
        <w:rPr>
          <w:b/>
        </w:rPr>
      </w:r>
    </w:p>
    <w:p>
      <w:pPr>
        <w:pStyle w:val="Normal"/>
        <w:rPr/>
      </w:pPr>
      <w:r>
        <w:rPr/>
      </w:r>
    </w:p>
    <w:p>
      <w:pPr>
        <w:pStyle w:val="Normal"/>
        <w:spacing w:before="240" w:after="0"/>
        <w:rPr/>
      </w:pPr>
      <w:r>
        <w:rPr/>
        <w:t>a) Enio Tatto – Relator</w:t>
      </w:r>
    </w:p>
    <w:p>
      <w:pPr>
        <w:pStyle w:val="Normal"/>
        <w:rPr/>
      </w:pPr>
      <w:r>
        <w:rPr/>
        <w:t>Aprovado como parecer o voto do relator, favorável à proposição e à emenda nº 3, na forma da Subemenda nº 1 apresentada, e pela rejeição das emendas de nºs 1, 2, 4, 5 e 6.</w:t>
      </w:r>
    </w:p>
    <w:p>
      <w:pPr>
        <w:pStyle w:val="Normal"/>
        <w:rPr/>
      </w:pPr>
      <w:r>
        <w:rPr/>
        <w:t>Sala das Comissões, em 4/7/2018.</w:t>
      </w:r>
    </w:p>
    <w:p>
      <w:pPr>
        <w:pStyle w:val="Normal"/>
        <w:rPr/>
      </w:pPr>
      <w:r>
        <w:rPr/>
        <w:t>a) Célia Leão – Presidente</w:t>
      </w:r>
    </w:p>
    <w:p>
      <w:pPr>
        <w:pStyle w:val="Normal"/>
        <w:rPr/>
      </w:pPr>
      <w:r>
        <w:rPr/>
        <w:t xml:space="preserve">Enio Tatto – Enio Tatto – Enio Tatto – Gilmaci Santos – Gilmaci Santos – Davi Zaia – Davi Zaia – Davi Zaia – Antonio Salim Curiati – Analice Fernandes – Analice Fernandes – Analice Fernandes – Doutor Ulysses – Doutor Ulysses – Marcos Martins – Marcos Martins – Marcos Martins – Marcio Camargo – Marcio Camargo – Marcio Camargo – Orlando Bolçone – Orlando Bolçone – Orlando Bolçone – Célia Leão – Afonso Lobato </w:t>
      </w:r>
    </w:p>
    <w:p>
      <w:pPr>
        <w:pStyle w:val="Normal"/>
        <w:spacing w:before="24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Recuodecorpodetexto2">
    <w:name w:val="Recuo de corpo de texto 2"/>
    <w:basedOn w:val="Normal"/>
    <w:qFormat/>
    <w:pPr>
      <w:spacing w:lineRule="exact" w:line="360" w:before="120" w:after="120"/>
      <w:ind w:firstLine="2268"/>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firstLine="567"/>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363312" TargetMode="External"/><Relationship Id="rId3" Type="http://schemas.openxmlformats.org/officeDocument/2006/relationships/hyperlink" Target="http://redir.stf.jus.br/paginadorpub/paginador.jsp?docTP=AC&amp;docID=62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4:00Z</dcterms:created>
  <dc:creator>Lenovo</dc:creator>
  <dc:description/>
  <cp:keywords/>
  <dc:language>en-US</dc:language>
  <cp:lastModifiedBy>Randy Narumoto</cp:lastModifiedBy>
  <cp:lastPrinted>2018-07-04T19:57:00Z</cp:lastPrinted>
  <dcterms:modified xsi:type="dcterms:W3CDTF">2018-07-05T02:29:00Z</dcterms:modified>
  <cp:revision>3</cp:revision>
  <dc:subject/>
  <dc:title/>
</cp:coreProperties>
</file>