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" w:ascii="Arial" w:hAnsi="Arial"/>
        </w:rPr>
        <w:t>PARECER Nº 957,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MISSÃO DE FINANÇAS, ORÇAMENTO E PLANEJAMENTO, SOBRE O PROJETO DE LEI Nº 538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nobre Deputado João Caramez, o projeto em epígrafe pretende autorizar o Poder Executivo a exigir do contribuinte do ICMS a aposição de Selo Fiscal de Controle e Procedência em todos os vasilhames retornáveis com volume superior a 4 litros e, também, em todas as embalagens descartáveis que contenham água mineral, natural ou potável de mesa e adicionada de sais, em circulação neste Estado, ainda que proveniente de outra Unidade da Fe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jeto permaneceu em pauta, nos termos regimentais, sem receber emendas ou substit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quência, a matéria foi encaminhada à Comissão de Constituição, Justiça e Redação para análise de constitucionalidade, legalidade e juridicidade da matéria, tendo aquele órgão exarado parecer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seguida, o projeto foi submetido à análise da Comissão de Atividades Econômicas, que opinou favoravelmente à sua aprovação, com a emenda então prop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ando a tramitar em regime de urgência, o Senhor Presidente convocou Reunião Extraordinária desta Comissão de Finanças, Orçamento e Planejamento, com base na alínea “d” do inciso III do artigo 18 do Regimento Interno.</w:t>
      </w:r>
    </w:p>
    <w:p>
      <w:pPr>
        <w:pStyle w:val="Normal"/>
        <w:rPr/>
      </w:pPr>
      <w:r>
        <w:rPr>
          <w:rFonts w:cs="Arial" w:ascii="Arial" w:hAnsi="Arial"/>
        </w:rPr>
        <w:t>Na qualidade de Relator designado, compete-nos nesta oportunidade, em atendimento às determinações do § 2º do artigo 31 do citado diploma legal, analisar a proposta quanto a seus aspectos financeiro-orçament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fazê-lo, observamos que o projeto, se aprovado, poderia gerar despesas quanto à fiscalização da produção e comercialização de água mineral, natural ou potável de mesa e adicionada de sais, no sentido de certificar a qualidade e a procedência da á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ndemos que tais despesas podem ser custeadas pelas dotações atualmente previstas pela lei orçamentária vigente (Lei nº 16.646, de 2018) para o Programa 0932 – Vigilância em Saúde, em cuja descrição se lê: “desenvolvimento de ações de vigilância sanitária de competência estadual relacionadas com o monitoramento da qualidade sanitária da produção, distribuição, armazenamento, transporte e comercialização de bens e produtos (...)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e diz respeito à emenda proposta pela Comissão de Atividades Econômicas, entendemos que a mesma não deve prosperar. Tal emenda estipula um prazo de 24 meses para a regulamentação da lei quanto ao Selo Fiscal Eletrônico de Controle e Procedência nos vasilhames retornáveis com volume inferior a 4 litros. Trata-se, no entanto, de prazo muito dilatado, em desacordo com o artigo 47, inciso III, da Constituição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 538, de 2017, e contrários à emenda proposta pela Comissão de Atividades Econôm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lando Bolçone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 e contrário à emenda da Comissão de Atividades Econôm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4/7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ellington Moura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lando Bolçone – Edson Giriboni – Marco Vinholi – Analice Fernandes – Wellington Moura – Enio Tatto – Célia Le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44:00Z</dcterms:created>
  <dc:creator>ALESP</dc:creator>
  <dc:description/>
  <cp:keywords/>
  <dc:language>en-US</dc:language>
  <cp:lastModifiedBy>ALESP</cp:lastModifiedBy>
  <cp:lastPrinted>2016-12-14T17:20:00Z</cp:lastPrinted>
  <dcterms:modified xsi:type="dcterms:W3CDTF">2018-07-05T03:05:00Z</dcterms:modified>
  <cp:revision>11</cp:revision>
  <dc:subject/>
  <dc:title>PARECER Nº                                     DE 1998</dc:title>
</cp:coreProperties>
</file>