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ECER Nº 958, DE 2018</w:t>
      </w:r>
    </w:p>
    <w:p>
      <w:pPr>
        <w:pStyle w:val="TextBody"/>
        <w:spacing w:lineRule="atLeast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 COMISSÃO DE FINANÇAS, ORÇAMENTO E PLANEJAMENTO, SOBRE O PROJETO DE LEI Nº 251, DE 2017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iciativa do Deputado Márcio Camargo, o Projeto de lei nº 251, de 2017, dispõe sobre o acondicionamento de bicicletas nos ônibus utilizados no serviço de transporte intermunicipal de passageiros do Estado de São Paulo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Nos termos regimentais no período de pauta não recebeu emendas e tramita sob o regime de urgência</w:t>
      </w:r>
      <w:r>
        <w:rPr>
          <w:rFonts w:cs="Arial" w:ascii="Arial" w:hAnsi="Arial"/>
          <w:szCs w:val="28"/>
        </w:rPr>
        <w:t>.</w:t>
      </w:r>
    </w:p>
    <w:p>
      <w:pPr>
        <w:pStyle w:val="Recuodecorpodetexto2"/>
        <w:ind w:firstLine="26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firstLine="2694"/>
        <w:rPr/>
      </w:pPr>
      <w:r>
        <w:rPr>
          <w:rFonts w:cs="Arial" w:ascii="Arial" w:hAnsi="Arial"/>
          <w:sz w:val="28"/>
          <w:szCs w:val="28"/>
        </w:rPr>
        <w:t>O projeto de lei em epígrafe foi, então, encaminhado à Comissão de Constituição e Justiça para ser apreciado quanto aos aspectos de sua constitucionalidade, legalidade e juridicidade, que concluiu pela aprovação da matéria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riormente a proposta foi levada à apreciação da Comissão de Transportes e Comunicações para ser analisada quanto ao mérito, onde recebeu como parecer o Voto em Separado do Deputado Edmir Chedid, convertido em parecer nos termos do § 5º do artigo 56 do regimento interno, favorável à proposição e à emenda apresentada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/>
      </w:pPr>
      <w:r>
        <w:rPr>
          <w:rFonts w:cs="Arial" w:ascii="Arial" w:hAnsi="Arial"/>
          <w:sz w:val="28"/>
          <w:szCs w:val="28"/>
        </w:rPr>
        <w:t>Após a aprovação do requerimento de tramitação em regime de urgência e com base na alínea d, inciso III, do artigo 18, combinado com o artigo 68 do Regimento Interno, o Senhor Presidente convocou Reunião Extraordinária da Comissão de Finanças, Orçamento e Planejamento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-nos, nesta oportunidade, em atendimento às determinações do § 2º do artigo 31 do mesmo diploma legal, analisar a proposta quanto aos seus aspectos econômicos e, em o fazendo, não vislumbramos qualquer óbice de natureza financeiro-orçamentária à sua aprovação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nos posicionamos favoravelmente à aprovação do Projeto de lei nº 251, de 2017, bem como à aprovação da emenda apresentada pela Comissão de Transportes e Comunicações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avi Zaia – Relator</w:t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 e à emenda da Comissão de Transportes e Comunicações.</w:t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 4/7/2018.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Wellington Moura – Presidente</w:t>
      </w:r>
    </w:p>
    <w:p>
      <w:pPr>
        <w:pStyle w:val="Recuodecorpodetexto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onilio Barba (favorável ao projeto e contrário ao parecer) – Davi Zaia – Orlando Bolçone – Célia Leão – Edson Giriboni – Enio Tatto (favorável ao projeto e contrário ao parecer) – Wellington Moura – Marcio Camargo </w:t>
      </w:r>
    </w:p>
    <w:p>
      <w:pPr>
        <w:pStyle w:val="Recuodecorpodetexto2"/>
        <w:ind w:firstLine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obe Garamond;Times New Roman" w:hAnsi="Adobe Garamond;Times New Roman" w:cs="Adobe Garamond;Times New Roman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obe Garamond;Times New Roman" w:hAnsi="Adobe Garamond;Times New Roman" w:cs="Adobe Garamond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dobe Garamond;Times New Roman" w:hAnsi="Adobe Garamond;Times New Roman" w:cs="Adobe Garamond;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/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480"/>
      <w:jc w:val="both"/>
    </w:pPr>
    <w:rPr>
      <w:rFonts w:ascii="Sylfaen" w:hAnsi="Sylfaen" w:cs="Sylfae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6:00Z</dcterms:created>
  <dc:creator>psdblid</dc:creator>
  <dc:description/>
  <cp:keywords/>
  <dc:language>en-US</dc:language>
  <cp:lastModifiedBy>Felipe S. Gomes</cp:lastModifiedBy>
  <cp:lastPrinted>2017-12-05T21:02:00Z</cp:lastPrinted>
  <dcterms:modified xsi:type="dcterms:W3CDTF">2018-07-05T02:59:00Z</dcterms:modified>
  <cp:revision>3</cp:revision>
  <dc:subject/>
  <dc:title>DA COMISSÃO DE CONSTITUIÇÃO E JUSTIÇA, sobre o Projeto de lei nº 579, de 2003</dc:title>
</cp:coreProperties>
</file>