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785, DE 03 DE JUL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37, de 2018, do Deputado Caio França – PS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o uso do nome afetivo nos cadastr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s instituições escolares, de saúde ou de cultur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 lazer para crianças e adolescentes que estejam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ob guarda da família adotiva, no período anterior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à destituição do pátrio poder familiar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mulgo 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Esta lei dispõe sobre uso do nome afetivo n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dastros das instituições escolares, de saúde ou de cultur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lazer, situadas no Estado, para crianças e adolescentes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ejam sob a guarda da família adotiva, no período anterior à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tituição do pátrio poder familia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Para os fins desta lei, consideram-se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. instituições escolares: as creches e escolas públicas ou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ticul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. instituições de saúde: unidades de saúde públicas ou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ivadas, bem como consultóri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3. instituições de cultura e lazer: os locais relacionados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tividades culturais ou de lazer para crianças e adolescente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ais como clubes, colônias de férias, academias, dentre outr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paços direcionados a estes fin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 nome afetivo é aquele que os responsáve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gais pela criança ou adolescente pretendem tornar definitiv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ando das alterações da respectiva certidão de nasciment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Os registros de sistemas de informação,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dastros, de programas, de serviços, de fichas, de formulário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prontuários e congêneres dos órgãos e das enti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critas nos itens 1, 2 e 3 do parágrafo único do artigo 1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verão conter o campo de preenchimento “nome afetivo”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destaque, acompanhado do nome civil, que será utiliz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penas para fins administrativ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O nome afetivo é a designação pela qual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riança ou adolescente é identificada, nos casos em que tenh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ido adotada pela família ou esteja em processo de adoçã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ão tendo ainda ocorrido a destituição do pátrio poder famili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existindo, entretanto, vontade de modificar o prenome ou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brenome civil após a concessão da guard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03 de jul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o Antonio Za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03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l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4:00Z</dcterms:created>
  <dc:creator>Lenovo</dc:creator>
  <dc:description/>
  <dc:language>en-US</dc:language>
  <cp:lastModifiedBy>Lenovo</cp:lastModifiedBy>
  <dcterms:modified xsi:type="dcterms:W3CDTF">2018-07-04T10:15:00Z</dcterms:modified>
  <cp:revision>1</cp:revision>
  <dc:subject/>
  <dc:title/>
</cp:coreProperties>
</file>