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both"/>
        <w:rPr>
          <w:w w:val="1"/>
          <w:sz w:val="28"/>
        </w:rPr>
      </w:pPr>
      <w:r>
        <w:rPr>
          <w:w w:val="1"/>
          <w:sz w:val="28"/>
        </w:rPr>
        <w:t xml:space="preserve">REQUERIMENTO 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Requeremos, nos termos regimentais, tramitação em Regime de Urgência para o Projeto de Lei 1199, de 2015, de autoria do nobre Deputado Gilmaci Santos, que Dispõe sobre a realização de exames de detecção de mutação genética dos genes BRCA1 e BRCA2 em mulheres com histórico familiar do diagnóstico de câncer de mama ou de ovário em todo o Estado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JUSTIFICATIVA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Sala das Sessões, em 26/6/2018.</w:t>
      </w:r>
    </w:p>
    <w:p>
      <w:pPr>
        <w:pStyle w:val="WNormal"/>
        <w:bidi w:val="0"/>
        <w:jc w:val="both"/>
        <w:rPr>
          <w:sz w:val="28"/>
        </w:rPr>
      </w:pPr>
      <w:r>
        <w:rPr>
          <w:sz w:val="28"/>
        </w:rPr>
        <w:t>a) Gilmaci San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t-PT" w:eastAsia="pt-PT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Fontepargpadro">
    <w:name w:val="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pt-PT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89</Words>
  <CharactersWithSpaces>48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49:00Z</dcterms:created>
  <dc:creator/>
  <dc:description/>
  <cp:keywords/>
  <dc:language>en-US</dc:language>
  <cp:lastModifiedBy>Randy Narumoto</cp:lastModifiedBy>
  <dcterms:modified xsi:type="dcterms:W3CDTF">2018-07-05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