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w w:val="100"/>
          <w:sz w:val="28"/>
        </w:rPr>
        <w:t>REQUERIMENTO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equeremos, nos termos regimentais, tramitação em Regime de Urgência para o Projeto de Lei nº 1352, de 2015, de autoria do nobre Deputado Sebastião Santos, que Institui o Roteiro Turístico do Peão de Boiadeiro integrado pelos Municípios de Barretos, Bebedouro, Colina, Monte Azul Paulista e Viradouro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ala das Sessões, em 26/6/2018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a) Gilmaci Sa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8:00Z</dcterms:created>
  <dc:creator>Lenovo</dc:creator>
  <dc:description/>
  <dc:language>en-US</dc:language>
  <cp:lastModifiedBy>Lenovo</cp:lastModifiedBy>
  <dcterms:modified xsi:type="dcterms:W3CDTF">2018-07-05T00:28:00Z</dcterms:modified>
  <cp:revision>2</cp:revision>
  <dc:subject/>
  <dc:title/>
</cp:coreProperties>
</file>