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w w:val="1"/>
          <w:sz w:val="28"/>
        </w:rPr>
      </w:pPr>
      <w:r>
        <w:rPr>
          <w:w w:val="1"/>
          <w:sz w:val="28"/>
        </w:rPr>
        <w:t>REQUERIMENTO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Requeremos, nos termos regimentais, tramitação em Regime de Urgência para o Projeto de Lei nº 233, de 2017, de autoria do nobre Deputado Edmir Chedid, que dispõe sobre o direito do consumidor ao controle e pagamento individual de seu consumo nos bares, lanchonetes, restaurantes e estabelecimentos comerciais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Sala das Sessões, em 26/6/2018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 xml:space="preserve">a) Rogério Noguei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t-PT" w:eastAsia="pt-P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83</Words>
  <CharactersWithSpaces>454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52:00Z</dcterms:created>
  <dc:creator/>
  <dc:description/>
  <cp:keywords/>
  <dc:language>en-US</dc:language>
  <cp:lastModifiedBy>ALESP</cp:lastModifiedBy>
  <dcterms:modified xsi:type="dcterms:W3CDTF">2018-07-05T0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