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86, DE 04 DE JUL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951, de 2015, dos Deputados Deleg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Olim – PP e Coronel Telhada – PP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ispõe sobre a assistência jurídica integral 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gratuita aos policiais civis, militares e profissionai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a superintendência da polícia técnico-cientí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que, no exercício de suas funções, se envolvam ou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ejam implicados em casos que demandem tutel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urídica, seja judicial ou extrajudicial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O Estado oferecerá assistência jurídica integr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 gratuita aos policiais civis, militares e profissionais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uperintendência da polícia técnico-científica que, no exercíc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suas funções ou em razão delas, se envolvam ou seja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mplicados em casos que demandem tutela jurídica, seja judici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 extrajudici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rágrafo único - A Defensoria Pública, instituição responsáve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ela defesa das pessoas em estado de vulnerabilidade, deverá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sempenhar a atividade descrita no “caput” deste artig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4 de jul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gino Alves Barbosa Fi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Segurança Públ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4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l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9:00Z</dcterms:created>
  <dc:creator>Lenovo</dc:creator>
  <dc:description/>
  <dc:language>en-US</dc:language>
  <cp:lastModifiedBy>Lenovo</cp:lastModifiedBy>
  <dcterms:modified xsi:type="dcterms:W3CDTF">2018-07-05T14:29:00Z</dcterms:modified>
  <cp:revision>1</cp:revision>
  <dc:subject/>
  <dc:title/>
</cp:coreProperties>
</file>