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Cezar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5.661, de 9 de janeiro de 2015, que institui o programa Lições de Primeiros Socorros na educação básica da rede escolar em todo Estado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ementa da Lei nº 15.661, de 9 de janeiro de 2015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a Lei Lucas, que consiste na adoção obrigatória do programa de Lições de Primeiros Socorros na educação básica da rede escolar pública e privada do Estado, e dá providências correlata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“caput” do artigo 1º da Lei nº 15.661, de 9 de janeiro de 2015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instituída a Lei Lucas, que consiste na adoção obrigatória do programa de Lições de Primeiros Socorros na educação básica da rede escolar pública e privada do Estad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Lei nº 15.661, de 9 de janeiro de 2015 passa a vigorar acrescida do artigo 1º-A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º-A – As escolas, creches, berçários, escolas maternais e similares no âmbito do Estado deverão manter, durante cada turno, em suas dependências e nas atividades externas pelo menos 1/3 (um terço) de professores e demais servidores ou empregados, proporcionalmente, habilitados em curso de procedimentos em primeiros socorr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As atividades externas de que trata o ‘caput’ são aquelas realizadas pela instituição de ensino fora do ambiente escola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s professores e demais servidores ou empregados serão inscritos, de modo proporcional, no curso de que trata o ‘caput’ por indicação da direção da unidade de ensino, podendo os interessados voluntariamente requerer inscriçã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Artigo 2º da Lei 15.661, de 9 de janeiro de 2015, fica acrescido do inciso III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isponibilizem aos professores e demais servidores ou empregados, proporcionalmente, o curso teórico e prático de procedimentos em primeiros socorros, ministrado por profissional da Saúde ou do Corpo de Bombeiros, devendo haver reciclagem desse treinamento a cada dois anos, ou menor período, de acordo com a necessidade da instituiçã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 Lei nº 15.661, de 9 de janeiro de 2015, passa a vigorar acrescida do artigo 2º-A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-A – A instituição de ensino deverá fixar em local visível e de fácil acesso o selo de identificação, padronizado para todas as unidades escolares, denominado Selo “Lucas Begalli Zamora”, com a finalidade de atestar que seus funcionários são habilitados no curso periódico de procedimentos de primeiros socorro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– O artigo 4º da Lei nº 15.661, de 9 de janeiro de 2015, passa a vigorar acrescido do inciso IV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bombeiros.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O § 2º do artigo 4º da Lei nº 15.661, de 9 de janeiro de 2015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s conhecimentos de primeiros socorros deverão ser ministrados pelos profissionais listados nos incisos deste artigo de acordo com o disposto no Manual de Primeiros-Socorros editado pela Agência Nacional de Vigilância Sanitária (ANVISA), em parceria com o Núcleo de Biossegurança (NUBIO) da Fundação Oswaldo Cruz (FIOCRUZ)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O Poder Executivo regulamentará a presente lei no prazo de 90 (noventa) dias contados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s despesas resultantes da execução desta lei correrão à conta das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Esta lei entra em vigor após decorridos 180 (cento e oite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6:00Z</dcterms:created>
  <dc:creator>Randy Narumoto</dc:creator>
  <dc:description/>
  <cp:keywords/>
  <dc:language>en-US</dc:language>
  <cp:lastModifiedBy>ALESP</cp:lastModifiedBy>
  <cp:lastPrinted>2017-02-22T20:13:00Z</cp:lastPrinted>
  <dcterms:modified xsi:type="dcterms:W3CDTF">2018-07-04T18:15:00Z</dcterms:modified>
  <cp:revision>2</cp:revision>
  <dc:subject/>
  <dc:title/>
</cp:coreProperties>
</file>