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MENDA AGLUTINATIVA Nº 24, AO PROJETO DE LEI Nº 123, DE 2018</w:t>
      </w:r>
    </w:p>
    <w:p>
      <w:pPr>
        <w:pStyle w:val="Heading1"/>
        <w:spacing w:lineRule="auto" w:line="360"/>
        <w:rPr>
          <w:rFonts w:ascii="Times New Roman" w:hAnsi="Times New Roman" w:cs="Times New Roman"/>
          <w:b/>
          <w:b/>
          <w:bCs/>
          <w:szCs w:val="24"/>
        </w:rPr>
      </w:pPr>
      <w:r>
        <w:rPr>
          <w:rFonts w:cs="Times New Roman"/>
          <w:b/>
          <w:bCs/>
          <w:szCs w:val="24"/>
        </w:rPr>
      </w:r>
    </w:p>
    <w:p>
      <w:pPr>
        <w:pStyle w:val="Heading1"/>
        <w:spacing w:lineRule="auto" w:line="360"/>
        <w:rPr>
          <w:b/>
          <w:b/>
          <w:bCs/>
          <w:szCs w:val="24"/>
        </w:rPr>
      </w:pPr>
      <w:r>
        <w:rPr>
          <w:b/>
          <w:bCs/>
          <w:szCs w:val="24"/>
        </w:rPr>
        <w:t>Senhor Presidente,</w:t>
      </w:r>
    </w:p>
    <w:p>
      <w:pPr>
        <w:pStyle w:val="Heading1"/>
        <w:rPr>
          <w:b/>
          <w:b/>
          <w:bCs/>
          <w:szCs w:val="24"/>
        </w:rPr>
      </w:pPr>
      <w:r>
        <w:rPr>
          <w:b/>
          <w:bCs/>
          <w:szCs w:val="24"/>
        </w:rPr>
      </w:r>
    </w:p>
    <w:p>
      <w:pPr>
        <w:pStyle w:val="Heading1"/>
        <w:spacing w:lineRule="auto" w:line="360"/>
        <w:rPr/>
      </w:pPr>
      <w:r>
        <w:rPr>
          <w:bCs/>
          <w:szCs w:val="24"/>
        </w:rPr>
        <w:t>Com fundamento, no artigo 175, inciso IV e seus respectivos parágrafos e tendo por base as emendas apresentadas ao presente projeto, propomos a seguinte Emenda Aglutinativa de nº 24.</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jc w:val="both"/>
        <w:rPr/>
      </w:pPr>
      <w:r>
        <w:rPr>
          <w:rFonts w:cs="Times New Roman" w:ascii="Times New Roman" w:hAnsi="Times New Roman"/>
          <w:lang w:eastAsia="pt-BR"/>
        </w:rPr>
        <w:t>Dê-se a seguinte redação aos dispositivos adiante elencados, do Projeto de Lei nº 123, de 2018, com a redação trazida pela Mensagem Aditiva A-nº 90/2018, do Senhor Governador:</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t>I – o “caput” do artigo 5º, acrescentando-se os §§ 1º, 2º, 3º e 4º:</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widowControl w:val="false"/>
        <w:autoSpaceDE w:val="false"/>
        <w:ind w:firstLine="1418"/>
        <w:jc w:val="both"/>
        <w:rPr>
          <w:rFonts w:ascii="Times New Roman" w:hAnsi="Times New Roman" w:cs="Times New Roman"/>
          <w:i/>
          <w:i/>
          <w:lang w:eastAsia="pt-BR"/>
        </w:rPr>
      </w:pPr>
      <w:r>
        <w:rPr>
          <w:rFonts w:cs="Times New Roman" w:ascii="Times New Roman" w:hAnsi="Times New Roman"/>
          <w:i/>
          <w:lang w:eastAsia="pt-BR"/>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go 5º- Aplicam-se as disposições desta lei aos participantes da Carteira dos Advogados a partir da Lei nº 13.549, de 26 de maio de 2009, adimplentes ou inadimplentes, que não tenham completado os requisitos para aposentadoria até 26 de junho de 2009, incluídos os aposentados e pensionistas que tiveram seus benefícios concedidos com base na mesma Le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1º - Os participantes referidos no “caput” deste artigo terão os saldos de suas contas individuais restituídos em até 180 (cento e oitenta) dias contados da publicação desta lei, conforme cronograma e regramento a serem definidos em decreto, reajustados de acordo com o Índice de Preços ao Consumidor – IPC, apurado pela Fundação Instituto de Pesquisas Econômicas - FIP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2º - O decreto regulamentador referido no § 1º deste artigo deverá ser editado em até 30 (trinta) dias contados da publicação desta le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3º - A partir da entrada em vigor da presente lei, não mais serão devidas as contribuições mensais dos participantes referidos no ‘caput’ deste artigo.</w:t>
      </w:r>
    </w:p>
    <w:p>
      <w:pPr>
        <w:pStyle w:val="Normal"/>
        <w:autoSpaceDE w:val="false"/>
        <w:spacing w:lineRule="auto" w:line="360"/>
        <w:jc w:val="both"/>
        <w:rPr>
          <w:rFonts w:ascii="Times New Roman" w:hAnsi="Times New Roman" w:cs="Times New Roman"/>
        </w:rPr>
      </w:pPr>
      <w:r>
        <w:rPr>
          <w:rFonts w:cs="Times New Roman" w:ascii="Times New Roman" w:hAnsi="Times New Roman"/>
        </w:rPr>
        <w:t>§ 4º - Fica facultada a portabilidade dos recursos restituídos para entidade de previdência privad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5º - Esgotado o prazo previsto no § 1º deste artigo sem a devida restituição dos valores, estes serão acrescidos de multa de 1% (um por cento) ao mês sobre o montant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pt-BR"/>
        </w:rPr>
      </w:pPr>
      <w:r>
        <w:rPr>
          <w:rFonts w:cs="Times New Roman" w:ascii="Times New Roman" w:hAnsi="Times New Roman"/>
          <w:b/>
          <w:lang w:eastAsia="pt-BR"/>
        </w:rPr>
        <w:t>II – o “caput” do artigo 6º, acrescentando-se os §§ 1º e 2º:</w:t>
      </w:r>
    </w:p>
    <w:p>
      <w:pPr>
        <w:pStyle w:val="Normal"/>
        <w:autoSpaceDE w:val="false"/>
        <w:spacing w:lineRule="auto" w:line="36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rPr>
        <w:t>Artigo 6º - Os beneficiários da Carteira dos Advogados em gozo de aposentadoria ou pensão, bem como os que implementaram os requisitos para tanto até 26 de junho de 2009, que receberão seus benefícios diretamente da Secretaria da Fazenda, pagarão uma contribuição mensal equivalente a 11% (onze por cento) sobre o valor do benefício, a ser recolhida diretamente à Secretaria da Fazenda.</w:t>
      </w:r>
    </w:p>
    <w:p>
      <w:pPr>
        <w:pStyle w:val="Normal"/>
        <w:autoSpaceDE w:val="false"/>
        <w:spacing w:lineRule="auto" w:line="36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1º - No prazo de até 180 (cento e oitenta) dias, contados da publicação da presente lei, será restituída a diferença de 15% (quinze por cento) recolhida a maior dos beneficiários de que trata este artigo, a partir da Lei Estadual nº 13.549, de 26 de maio de 2009, devidamente corrigida pelo Índice de Preços ao Consumidor – IPC, apurado pela Fundação Instituto de Pesquisas Econômicas – FIP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2º - Fica vedada a cobrança retroativa, sob qualquer forma, de valores relativos à contribuição prevista no § 2º do artigo 33 da Lei nº 13.549, de 26 de maio d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pPr>
      <w:r>
        <w:rPr>
          <w:rFonts w:cs="Times New Roman" w:ascii="Times New Roman" w:hAnsi="Times New Roman"/>
          <w:b/>
          <w:lang w:eastAsia="pt-BR"/>
        </w:rPr>
        <w:t>III – o “caput” do artigo 9º:</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go 9º – Os beneficiários da Carteira das Serventias, em gozo de aposentadoria ou pensão, bem como os atuais participantes ativos quando requererem, preenchidos os requisitos do artigo 20 da Lei nº 10.393, de 16 de dezembro de 1970, com alterações posteriores, receberão seus benefícios diretamente da Secretaria da Fazend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eastAsia="pt-BR"/>
        </w:rPr>
        <w:t>IV – o inciso I do artigo 24, com a redação trazida pela mensagem aditiva A-nº 90/2018, do Senhor Governador:</w:t>
      </w:r>
    </w:p>
    <w:p>
      <w:pPr>
        <w:pStyle w:val="Normal"/>
        <w:autoSpaceDE w:val="false"/>
        <w:spacing w:lineRule="auto" w:line="36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both"/>
        <w:rPr>
          <w:rFonts w:ascii="Times New Roman" w:hAnsi="Times New Roman" w:cs="Times New Roman"/>
        </w:rPr>
      </w:pPr>
      <w:r>
        <w:rPr>
          <w:rFonts w:cs="Times New Roman" w:ascii="Times New Roman" w:hAnsi="Times New Roman"/>
        </w:rPr>
        <w:t>Artigo 24 -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artigo 12, parágrafo único do artigo 40, artigo 51</w:t>
      </w:r>
      <w:bookmarkStart w:id="0" w:name="_GoBack"/>
      <w:bookmarkEnd w:id="0"/>
      <w:r>
        <w:rPr>
          <w:rFonts w:cs="Times New Roman" w:ascii="Times New Roman" w:hAnsi="Times New Roman"/>
        </w:rPr>
        <w:t xml:space="preserve"> e artigos 63, 68, 69 e 70, da Lei nº 10.393, de 16 de dezembro de 197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t>V – O § 1º do artigo 2º das Disposições Transitórias:</w:t>
      </w:r>
    </w:p>
    <w:p>
      <w:pPr>
        <w:pStyle w:val="Normal"/>
        <w:autoSpaceDE w:val="false"/>
        <w:spacing w:lineRule="auto" w:line="36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rtigo 2º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1º - Os empregos públicos em confiança de que trata este artigo serão extintos na vacância.”</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ala das Sessões, em 5/7/201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eth Sahão (Líder do PT) a) Campos Machado (Líder do PTB) a) Caio França (Líder do PSB) a) Gileno Gomes (Líder do PRÓS) a) Itamar Borges (Líder do MDB) a) Roberto Morais (Líder do PPS) a) Feliciano Filho (Líder do PRP) a) Carlos Giannazi (Líder do PSOL) a) Coronel Camilo (Líder do PSD) a) Clélia Gomes (Líder do AVANTE) a) Rodrigo Moraes (DEM) a) Gilmaci Santos (Líder do PRB) a) Pedro Kaká (Líder do PODE) a) Celso Nascimento (Líder do PSC) a) André do Prado (Líder do PR) a) Chico Sardelli (Vice-Líder do PV) a) Carlos Cezar (Líder do Governo) a) Edson Giriboni (PV) a) Doutor Ulysses (PV)</w:t>
      </w:r>
    </w:p>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Times New Roman" w:cs="Calibri"/>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14:00Z</dcterms:created>
  <dc:creator>Lenovo</dc:creator>
  <dc:description/>
  <cp:keywords/>
  <dc:language>en-US</dc:language>
  <cp:lastModifiedBy>Randy Narumoto</cp:lastModifiedBy>
  <cp:lastPrinted>2018-05-17T16:05:00Z</cp:lastPrinted>
  <dcterms:modified xsi:type="dcterms:W3CDTF">2018-07-05T23:27:00Z</dcterms:modified>
  <cp:revision>4</cp:revision>
  <dc:subject/>
  <dc:title/>
</cp:coreProperties>
</file>